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  <w:t>Informacja za 2023 r.</w:t>
      </w:r>
    </w:p>
    <w:p>
      <w:pPr>
        <w:pStyle w:val="Heading1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070C0"/>
          <w:sz w:val="36"/>
          <w:szCs w:val="36"/>
          <w:u w:val="single"/>
        </w:rPr>
      </w:pPr>
      <w:r>
        <w:rPr>
          <w:rFonts w:cs="Calibri" w:ascii="Calibri" w:hAnsi="Calibri"/>
          <w:color w:val="0070C0"/>
          <w:sz w:val="36"/>
          <w:szCs w:val="36"/>
          <w:u w:val="single"/>
        </w:rPr>
        <w:t xml:space="preserve">INFORMACJA O SUBSTANCJACH, PREPARATACH, CZYNNIKACH LUB PROCESACH TECHNOLOGICZNYCH </w:t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070C0"/>
          <w:sz w:val="36"/>
          <w:szCs w:val="36"/>
          <w:u w:val="single"/>
        </w:rPr>
      </w:pPr>
      <w:r>
        <w:rPr>
          <w:rFonts w:cs="Calibri" w:ascii="Calibri" w:hAnsi="Calibri"/>
          <w:color w:val="0070C0"/>
          <w:sz w:val="36"/>
          <w:szCs w:val="36"/>
          <w:u w:val="single"/>
        </w:rPr>
        <w:t>O DZIAŁANIU RAKOTWÓRCZYM LUB MUTAGENNYM</w:t>
      </w:r>
    </w:p>
    <w:p>
      <w:pPr>
        <w:pStyle w:val="Normal"/>
        <w:rPr>
          <w:rFonts w:ascii="Calibri" w:hAnsi="Calibri" w:cs="Calibri"/>
          <w:color w:val="0070C0"/>
          <w:sz w:val="36"/>
          <w:szCs w:val="36"/>
          <w:u w:val="single"/>
        </w:rPr>
      </w:pPr>
      <w:r>
        <w:rPr>
          <w:rFonts w:cs="Calibri" w:ascii="Calibri" w:hAnsi="Calibri"/>
          <w:color w:val="0070C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I. C Z Ę Ś Ć   O G Ó L N A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843" w:hanging="5559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DANE IDENTYFIKACYJNE: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ac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awski Uniwersytet Medy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-00-05-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88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K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umer kodu pocztowego, miejscowość, uli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091 Warszawa, ul. Żwirki i Wigury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/ Fak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 57 20 913 / 022 57 20 15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134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B.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SUBSTANCJE CHEMICZNE, ICH MIESZANINY ORAZ CZYNNIKI O DZIAŁANIU RAKOTWÓRCZYM LUB MUTAGENNYM STOSOWANE LUB UWALNIANE W RÓŻNYCH PROCESACH, WYSTĘPUJĄCE NA STANOWISKACH PRACY LUB PROCESY TECHNOLOGICZNE O DZIAŁANIU RAKOTWÓRCZYM LUB MUTAGENNYM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miczne substancje rakotwórcze lub mutagen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mężczyzn: 268,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biet: 634, </w:t>
        <w:tab/>
        <w:t>w tym kobiet w wieku do 45 lat: 333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20"/>
        <w:gridCol w:w="3311"/>
        <w:gridCol w:w="1180"/>
        <w:gridCol w:w="1140"/>
        <w:gridCol w:w="1120"/>
      </w:tblGrid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oznaczenie numeryczne substancji (numer indeksowy lub CAS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nazwa substancji chemicznej występującej w postaci własnej lub w mieszanini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 xml:space="preserve">liczba osób narażonych 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mężczyźni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w tym w wieku do 45 lat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-010-00-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-dibromoet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-012-00-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-dichloroet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-09-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-dichloromet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-007-00-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-dinitrotulu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-137-00-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-chloroanil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-28-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estradi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2-65-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latoksyna B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-003-00-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rylam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-003-00-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rylonitry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-020-00-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z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-032-00-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zo[a]pir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-26-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sakrylam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5-003-00-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mian potas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-44-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orek benzyl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5-003-00-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mian potas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-26-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orochinol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-023-00-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orowodorek fenylohydrazy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-00-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platy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3-27-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hlorek cis-diaminoplatyny (I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4-002-00-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hromian potas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-18-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hydrotestoster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-026-00-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ichlorohydry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-001-00-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ldehy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-052-00-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m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-008-00-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razy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k numeru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dek propidy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75-94-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boplaty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-007-00-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as borow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-003-00-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robenz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-035-00-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-anizydy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-041-00-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-toluidy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k numeru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litaks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25-89-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formaldehy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6-027-00-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rczan dietyl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6-023-00-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rczan dimetyl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8-009-00-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rczan kadm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3-003-00-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lenek arsen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-57-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-nitrochinoliny tle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-055-00-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lenek propylen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-027-00-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chloroetyl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-88-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az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-030-00-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pan 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-008-00-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dzian hydrazy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8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b j a ś n i e n i e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color w:val="000000"/>
          <w:sz w:val="16"/>
          <w:szCs w:val="16"/>
        </w:rPr>
        <w:t>Oznaczenie numeryczne substancji według Chemical Abstracts Service Registry Number, jeżeli są dostępne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mieniowanie jonizują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mężczyzn: 27,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biet: 32,</w:t>
        <w:tab/>
        <w:t xml:space="preserve"> w tym kobiet w wieku do 45 lat:  18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094"/>
        <w:gridCol w:w="1151"/>
        <w:gridCol w:w="1400"/>
        <w:gridCol w:w="1276"/>
      </w:tblGrid>
      <w:tr>
        <w:trPr>
          <w:trHeight w:val="7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promieniow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y 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biety do 4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źni 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fa, beta, ga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y technologiczne o działaniu rakotwórczym lub mutagenny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180"/>
        <w:gridCol w:w="1065"/>
        <w:gridCol w:w="1097"/>
        <w:gridCol w:w="1579"/>
      </w:tblGrid>
      <w:tr>
        <w:trPr>
          <w:trHeight w:val="7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procesu technologiczne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ężczyź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 ogół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y do 45 l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zasadnić konieczności stosowania substancji, preparatów lub czynników o działaniu rakotwórczym lub mutagennym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ywanie badań RTG diagnostycznych (radioskopia, radiografia, tomografia komputerowa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ywanie sekcji zwło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ania molekularne materiału biologiczneg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anie toksykologiczne materiału biologiczneg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ania homogenetyczne materiału biologiczneg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wadzenie syntez organiczn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stosowanie w procedurach medyczn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ania naukow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e naukowo-badawcz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ćwiczenia ze studentam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ania w testach in vitro działania genotoksycznego związków chemicznych, w tym również rakotwórcz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za leków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ywanie badań diagnostycznych (radioskopia, radiografia i tomografia komputerowa)</w:t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74" w:leader="none"/>
        </w:tabs>
        <w:ind w:left="1440" w:hanging="1440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INFORMACJE O STANOWISKACH PRACY**</w:t>
      </w:r>
      <w:r>
        <w:rPr>
          <w:rFonts w:cs="Calibri" w:ascii="Calibri" w:hAnsi="Calibri"/>
          <w:b/>
          <w:color w:val="0070C0"/>
          <w:sz w:val="22"/>
          <w:szCs w:val="22"/>
          <w:u w:val="single"/>
          <w:vertAlign w:val="superscript"/>
        </w:rPr>
        <w:t>)</w:t>
      </w:r>
    </w:p>
    <w:p>
      <w:pPr>
        <w:pStyle w:val="Normal"/>
        <w:spacing w:before="60" w:after="0"/>
        <w:rPr>
          <w:rFonts w:ascii="Calibri" w:hAnsi="Calibri" w:cs="Calibri"/>
          <w:color w:val="0070C0"/>
          <w:sz w:val="16"/>
          <w:szCs w:val="16"/>
          <w:u w:val="single"/>
        </w:rPr>
      </w:pPr>
      <w:r>
        <w:rPr>
          <w:rFonts w:cs="Calibri" w:ascii="Calibri" w:hAnsi="Calibri"/>
          <w:color w:val="0070C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stanowisk pracy, na których występuje narażenie na działanie substancji chemicznych, ich mieszanin, czynników lub procesów technologicznych o działaniu rakotwórczym lub mutagenny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bookmarkStart w:id="0" w:name="_Hlk534958640"/>
      <w:bookmarkEnd w:id="0"/>
      <w:r>
        <w:rPr>
          <w:rFonts w:cs="Calibri" w:ascii="Calibri" w:hAnsi="Calibri"/>
          <w:sz w:val="20"/>
          <w:szCs w:val="20"/>
        </w:rPr>
        <w:t>NAUCZYCIEL AKADEMICKI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OR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IUNKT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YSTENT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ARZ – KIEROWNIK, MAUCZYCIEL AKADEMICKI, REZYDENT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RANT SEKCYJNY/PRACOWNIK GOSPODARCZY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ADMINISTACJI - SPECJALISTA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OBSŁUGI/PRACOWNIK GOSPODARCZY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INŻYNIERYJNO-TECHNICZNY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BADAWCZO-DYDAKTYCZNY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NAUKOWO-DYDAKTYCZNY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NAUKOWO-BADAWCZY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NAUKOWO-TECHNICZNY</w:t>
      </w:r>
    </w:p>
    <w:p>
      <w:pPr>
        <w:pStyle w:val="Normal"/>
        <w:numPr>
          <w:ilvl w:val="0"/>
          <w:numId w:val="45"/>
        </w:numPr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1" w:name="_Hlk534958640"/>
      <w:bookmarkStart w:id="2" w:name="_Hlk534958640"/>
      <w:bookmarkEnd w:id="2"/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go stanowiska pracy należy wypełnić część szczegółową.</w:t>
      </w:r>
    </w:p>
    <w:p>
      <w:pPr>
        <w:pStyle w:val="Normal"/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color w:val="0070C0"/>
        </w:rPr>
        <w:t xml:space="preserve">D. 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ŚRODKI PROFILAKTYCZNE</w:t>
      </w:r>
    </w:p>
    <w:p>
      <w:pPr>
        <w:pStyle w:val="Normal"/>
        <w:numPr>
          <w:ilvl w:val="0"/>
          <w:numId w:val="40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Czy pracodawca zorganizował system informacyjny służący informowaniu pracowników o zagrożeniach ich zdrowia i bezpieczeństwa w wyniku narażenia na działanie substancji chemicznych, ich mieszanin, czynników lub procesów technologicznych o działaniu rakotwórczym lub mutagennym?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ab/>
        <w:t>[X] tak</w:t>
        <w:tab/>
        <w:tab/>
        <w:t>[ ] nie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znaczono „tak”, proszę wskazać formę informacji o zagrożeniach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[X] instrukcja ustna</w:t>
        <w:tab/>
        <w:t>[X] instrukcja pisemna</w:t>
        <w:tab/>
        <w:t>[X] materiały szkoleniowe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stosowano niżej podane środki profilaktyczne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graniczenie liczby pracowników mających kontakt z substancjami chemicznymi, ich mieszaninami, czynnikami lub procesami technologicznymi o działaniu rakotwórczym lub mutagennym do najmniejszej możliwej liczby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ab/>
        <w:t>[X] tak</w:t>
        <w:tab/>
        <w:tab/>
        <w:t>[ ] ni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stosowanie zabezpieczeń i środków technicznych dla zapobieżenia lub ograniczenia do minimum powstawania lub przedostawania się substancji chemicznych, ich mieszanin oraz czynników o działaniu rakotwórczym lub mutagen</w:t>
        <w:softHyphen/>
        <w:t>nym do środowiska pracy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[X] tak</w:t>
        <w:tab/>
        <w:tab/>
        <w:t>[ ] ni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odprowadzanie substancji chemicznych, ich mieszanin oraz czynników o działaniu rakotwórczym lub mutagennym do układów neutralizujących bezpośrednio z miejsc ich powstawania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[X] tak</w:t>
        <w:tab/>
        <w:tab/>
        <w:t>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741" w:leader="none"/>
        </w:tabs>
        <w:spacing w:lineRule="exact" w:line="370" w:before="0" w:after="0"/>
        <w:ind w:left="1060" w:right="1665" w:hanging="700"/>
        <w:jc w:val="left"/>
        <w:rPr>
          <w:rStyle w:val="Teksttreci1"/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 xml:space="preserve">stosowanie miejscowej lub ogólnej wentylacji </w:t>
      </w:r>
    </w:p>
    <w:p>
      <w:pPr>
        <w:pStyle w:val="Teksttreci11"/>
        <w:shd w:fill="auto" w:val="clear"/>
        <w:tabs>
          <w:tab w:val="clear" w:pos="708"/>
          <w:tab w:val="left" w:pos="741" w:leader="none"/>
        </w:tabs>
        <w:spacing w:lineRule="exact" w:line="370" w:before="0" w:after="0"/>
        <w:ind w:left="360" w:right="1665" w:hanging="0"/>
        <w:jc w:val="left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>[X] tak</w:t>
        <w:tab/>
      </w:r>
      <w:r>
        <w:rPr>
          <w:rStyle w:val="Teksttreci1"/>
          <w:rFonts w:cs="Calibri" w:ascii="Calibri" w:hAnsi="Calibri"/>
          <w:color w:val="000000"/>
          <w:sz w:val="20"/>
          <w:szCs w:val="20"/>
          <w:lang w:val="pl-PL" w:eastAsia="en-US"/>
        </w:rPr>
        <w:tab/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 xml:space="preserve"> 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720" w:leader="none"/>
        </w:tabs>
        <w:spacing w:lineRule="exact" w:line="240" w:before="6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stosowanie stałej kontroli stężeń lub natężeń umożliwiających wczesne wykrycie wzrostu poziomu narażenia na dzia</w:t>
        <w:softHyphen/>
        <w:t>łanie substancji chemicznych, ich mieszanin, czynników lub procesów technologicznych o działaniu rakotwórczym lub mutagennym w następstwie nieprzewidzianych zdarzeń i awarii</w:t>
      </w:r>
    </w:p>
    <w:p>
      <w:pPr>
        <w:pStyle w:val="Teksttreci11"/>
        <w:shd w:fill="auto" w:val="clear"/>
        <w:spacing w:lineRule="auto" w:line="240" w:before="60" w:after="0"/>
        <w:ind w:left="522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>[ ] tak</w:t>
        <w:tab/>
        <w:tab/>
        <w:t>[X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741" w:leader="none"/>
          <w:tab w:val="left" w:pos="8228" w:leader="none"/>
          <w:tab w:val="left" w:pos="8976" w:leader="none"/>
        </w:tabs>
        <w:spacing w:lineRule="auto" w:line="240" w:before="60" w:after="0"/>
        <w:ind w:left="1054" w:right="2787" w:hanging="697"/>
        <w:jc w:val="left"/>
        <w:rPr>
          <w:rStyle w:val="Teksttreci1"/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stosowanie środków ochrony indywidualnej</w:t>
      </w:r>
    </w:p>
    <w:p>
      <w:pPr>
        <w:pStyle w:val="Teksttreci11"/>
        <w:shd w:fill="auto" w:val="clear"/>
        <w:tabs>
          <w:tab w:val="clear" w:pos="708"/>
          <w:tab w:val="left" w:pos="741" w:leader="none"/>
        </w:tabs>
        <w:spacing w:lineRule="auto" w:line="240" w:before="60" w:after="0"/>
        <w:ind w:left="357" w:right="5681" w:hanging="0"/>
        <w:jc w:val="left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 xml:space="preserve">[X] tak </w:t>
        <w:tab/>
      </w:r>
      <w:r>
        <w:rPr>
          <w:rStyle w:val="Teksttreci1"/>
          <w:rFonts w:cs="Calibri" w:ascii="Calibri" w:hAnsi="Calibri"/>
          <w:color w:val="000000"/>
          <w:sz w:val="20"/>
          <w:szCs w:val="20"/>
          <w:lang w:val="pl-PL" w:eastAsia="en-US"/>
        </w:rPr>
        <w:tab/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>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wyznaczenie obszarów zagrożenia i zaopatrzenie ich w znaki ostrzegawcze i informacyjne, dotyczące bezpieczeń</w:t>
        <w:softHyphen/>
        <w:t>stwa pracy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 xml:space="preserve">[X] tak </w:t>
      </w:r>
      <w:r>
        <w:rPr>
          <w:rStyle w:val="Teksttreci1"/>
          <w:rFonts w:cs="Calibri" w:ascii="Calibri" w:hAnsi="Calibri"/>
          <w:color w:val="000000"/>
          <w:sz w:val="20"/>
          <w:szCs w:val="20"/>
          <w:lang w:val="pl-PL" w:eastAsia="en-US"/>
        </w:rPr>
        <w:tab/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>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sporządzenie instrukcji postępowania na wypadek awarii lub innych zakłóceń procesów technologicznych o działaniu rakotwórczym lub mutagennym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>[X] tak</w:t>
        <w:tab/>
        <w:tab/>
        <w:t>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zapewnienie bezpiecznego gromadzenia, przetrzymywania, transportu i niszczenia odpadów zawierających substan</w:t>
        <w:softHyphen/>
        <w:t>cje chemiczne, ich mieszaniny oraz czynniki o działaniu rakotwórczym lub mutagennym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 xml:space="preserve">[X] tak </w:t>
      </w:r>
      <w:r>
        <w:rPr>
          <w:rStyle w:val="Teksttreci1"/>
          <w:rFonts w:cs="Calibri" w:ascii="Calibri" w:hAnsi="Calibri"/>
          <w:color w:val="000000"/>
          <w:sz w:val="20"/>
          <w:szCs w:val="20"/>
          <w:lang w:val="pl-PL" w:eastAsia="en-US"/>
        </w:rPr>
        <w:tab/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>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518" w:leader="none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zmniejszenie ilości substancji chemicznych, ich mieszanin oraz czynników o działaniu rakotwórczym lub mutagen</w:t>
        <w:softHyphen/>
        <w:t>nym stosowanych w procesach produkcyjnych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 xml:space="preserve">[X] tak </w:t>
        <w:tab/>
      </w:r>
      <w:r>
        <w:rPr>
          <w:rStyle w:val="Teksttreci1"/>
          <w:rFonts w:cs="Calibri" w:ascii="Calibri" w:hAnsi="Calibri"/>
          <w:color w:val="000000"/>
          <w:sz w:val="20"/>
          <w:szCs w:val="20"/>
          <w:lang w:val="pl-PL" w:eastAsia="en-US"/>
        </w:rPr>
        <w:tab/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>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518" w:leader="none"/>
        </w:tabs>
        <w:spacing w:lineRule="auto" w:line="240"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zastąpienie substancji chemicznych, ich mieszanin oraz czynników o działaniu rakotwórczym lub mutagennym stoso</w:t>
        <w:softHyphen/>
        <w:t>wanych w procesach produkcyjnych mniej szkodliwymi dla zdrowia lub procesami, w których te czynniki nie wystę</w:t>
        <w:softHyphen/>
        <w:t>pu</w:t>
      </w:r>
      <w:r>
        <w:rPr>
          <w:rStyle w:val="Teksttreci1"/>
          <w:rFonts w:cs="Calibri" w:ascii="Calibri" w:hAnsi="Calibri"/>
          <w:color w:val="000000"/>
          <w:sz w:val="20"/>
          <w:szCs w:val="20"/>
          <w:vertAlign w:val="superscript"/>
        </w:rPr>
        <w:t>j</w:t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>ą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 xml:space="preserve">[X] tak </w:t>
      </w:r>
      <w:r>
        <w:rPr>
          <w:rStyle w:val="Teksttreci1"/>
          <w:rFonts w:cs="Calibri" w:ascii="Calibri" w:hAnsi="Calibri"/>
          <w:color w:val="000000"/>
          <w:sz w:val="20"/>
          <w:szCs w:val="20"/>
          <w:lang w:val="pl-PL" w:eastAsia="en-US"/>
        </w:rPr>
        <w:tab/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>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513" w:leader="none"/>
          <w:tab w:val="left" w:pos="720" w:leader="none"/>
        </w:tabs>
        <w:spacing w:lineRule="auto" w:line="240" w:before="60" w:after="0"/>
        <w:ind w:left="1060" w:right="730" w:hanging="700"/>
        <w:jc w:val="both"/>
        <w:rPr>
          <w:rStyle w:val="Teksttreci1"/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wprowadzenie biologicznego monitorowania narażenia</w:t>
      </w:r>
    </w:p>
    <w:p>
      <w:pPr>
        <w:pStyle w:val="Teksttreci11"/>
        <w:shd w:fill="auto" w:val="clear"/>
        <w:tabs>
          <w:tab w:val="clear" w:pos="708"/>
          <w:tab w:val="left" w:pos="513" w:leader="none"/>
        </w:tabs>
        <w:spacing w:lineRule="auto" w:line="240" w:before="60" w:after="0"/>
        <w:ind w:left="360" w:right="49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ab/>
        <w:t xml:space="preserve">[ ] tak </w:t>
        <w:tab/>
        <w:tab/>
        <w:t>[X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333" w:leader="none"/>
          <w:tab w:val="left" w:pos="720" w:leader="none"/>
        </w:tabs>
        <w:spacing w:lineRule="auto" w:line="240" w:before="60" w:after="0"/>
        <w:ind w:left="714" w:right="1104" w:hanging="357"/>
        <w:jc w:val="left"/>
        <w:rPr>
          <w:rStyle w:val="Teksttreci1"/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 xml:space="preserve">przeprowadzenie lekarskich badań profilaktycznych pracowników </w:t>
      </w:r>
    </w:p>
    <w:p>
      <w:pPr>
        <w:pStyle w:val="Teksttreci11"/>
        <w:shd w:fill="auto" w:val="clear"/>
        <w:tabs>
          <w:tab w:val="clear" w:pos="708"/>
          <w:tab w:val="left" w:pos="333" w:leader="none"/>
        </w:tabs>
        <w:spacing w:lineRule="auto" w:line="240" w:before="60" w:after="0"/>
        <w:ind w:left="357" w:right="1104" w:hanging="0"/>
        <w:jc w:val="left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>[X] tak</w:t>
        <w:tab/>
        <w:tab/>
        <w:t xml:space="preserve"> [ ] nie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338" w:leader="none"/>
          <w:tab w:val="left" w:pos="720" w:leader="none"/>
        </w:tabs>
        <w:spacing w:lineRule="auto" w:line="240" w:before="60" w:after="0"/>
        <w:ind w:left="72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oszacowanie wielkości ryzyka zawodowego związanego z narażeniem na substancje chemiczne, ich mieszaniny, czynniki lub procesy technologiczne o działaniu rakotwórczym lub mutagennym</w:t>
      </w:r>
    </w:p>
    <w:p>
      <w:pPr>
        <w:pStyle w:val="Teksttreci11"/>
        <w:shd w:fill="auto" w:val="clear"/>
        <w:spacing w:lineRule="auto" w:line="240" w:before="60" w:after="0"/>
        <w:ind w:left="480" w:hanging="0"/>
        <w:jc w:val="left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ab/>
        <w:t xml:space="preserve">[X] tak </w:t>
        <w:tab/>
      </w:r>
      <w:r>
        <w:rPr>
          <w:rStyle w:val="Teksttreci1"/>
          <w:rFonts w:cs="Calibri" w:ascii="Calibri" w:hAnsi="Calibri"/>
          <w:color w:val="000000"/>
          <w:sz w:val="20"/>
          <w:szCs w:val="20"/>
          <w:lang w:val="pl-PL" w:eastAsia="en-US"/>
        </w:rPr>
        <w:tab/>
      </w:r>
      <w:r>
        <w:rPr>
          <w:rStyle w:val="Teksttreci1"/>
          <w:rFonts w:cs="Calibri" w:ascii="Calibri" w:hAnsi="Calibri"/>
          <w:color w:val="000000"/>
          <w:sz w:val="20"/>
          <w:szCs w:val="20"/>
        </w:rPr>
        <w:t>[ ] nie</w:t>
      </w:r>
    </w:p>
    <w:p>
      <w:pPr>
        <w:pStyle w:val="Teksttreci11"/>
        <w:shd w:fill="auto" w:val="clear"/>
        <w:spacing w:lineRule="auto" w:line="240" w:before="60" w:after="0"/>
        <w:ind w:left="480" w:hanging="0"/>
        <w:jc w:val="left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Jeżeli oszacowano, należy podać wielkość tego ryzyka dla każdego czynnika:</w:t>
      </w:r>
    </w:p>
    <w:p>
      <w:pPr>
        <w:pStyle w:val="Teksttreci11"/>
        <w:shd w:fill="auto" w:val="clear"/>
        <w:tabs>
          <w:tab w:val="clear" w:pos="708"/>
          <w:tab w:val="left" w:pos="686" w:leader="none"/>
        </w:tabs>
        <w:spacing w:lineRule="exact" w:line="350" w:before="0" w:after="240"/>
        <w:ind w:left="482" w:hanging="0"/>
        <w:jc w:val="left"/>
        <w:rPr>
          <w:rStyle w:val="Teksttreci1"/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a)</w:t>
        <w:tab/>
        <w:t>nazwa substancji chemicznej, jej mieszaniny lub czynnik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promieniowanie X - wielkość ryzyka: [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 małe [X] średnie [ ] duż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akrylamid - wielkość ryzyka: [X] małe [ ] średnie [ ] duż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dichromian potasu - wielkość ryzyka: [X] małe [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 średnie [ ] duż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zen - wielkość ryzyka: [X] małe [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 średnie [ ] duże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1" w:hanging="0"/>
        <w:rPr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color w:val="000000"/>
          <w:sz w:val="20"/>
          <w:szCs w:val="20"/>
        </w:rPr>
        <w:t>b) wielkość ryzyka: [X] małe</w:t>
        <w:tab/>
        <w:t>[ ] średnie</w:t>
        <w:tab/>
        <w:t>[ ] duże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</w:rPr>
        <w:t xml:space="preserve">II. </w:t>
      </w:r>
      <w:r>
        <w:rPr>
          <w:rFonts w:cs="Calibri" w:ascii="Calibri" w:hAnsi="Calibri"/>
          <w:b/>
          <w:color w:val="0070C0"/>
          <w:u w:val="single"/>
        </w:rPr>
        <w:t>C Z Ę Ś Ć  S Z C Z E G Ó Ł O W A</w:t>
      </w:r>
      <w:r>
        <w:rPr>
          <w:rFonts w:cs="Calibri" w:ascii="Calibri" w:hAnsi="Calibri"/>
          <w:b/>
          <w:color w:val="0070C0"/>
          <w:u w:val="single"/>
          <w:vertAlign w:val="superscript"/>
        </w:rPr>
        <w:t>***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  <w:vertAlign w:val="superscript"/>
        </w:rPr>
      </w:pPr>
      <w:r>
        <w:rPr>
          <w:rFonts w:cs="Calibri" w:ascii="Calibri" w:hAnsi="Calibri"/>
          <w:b/>
          <w:color w:val="0070C0"/>
          <w:u w:val="single"/>
          <w:vertAlign w:val="superscript"/>
        </w:rPr>
      </w:r>
    </w:p>
    <w:p>
      <w:pPr>
        <w:pStyle w:val="Normal"/>
        <w:jc w:val="both"/>
        <w:rPr/>
      </w:pPr>
      <w:bookmarkStart w:id="3" w:name="_Hlk27128558"/>
      <w:bookmarkEnd w:id="3"/>
      <w:r>
        <w:rPr>
          <w:rFonts w:cs="Calibri" w:ascii="Calibri" w:hAnsi="Calibri"/>
          <w:b/>
          <w:color w:val="0070C0"/>
          <w:sz w:val="22"/>
          <w:szCs w:val="22"/>
        </w:rPr>
        <w:t>A1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12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color w:val="0070C0"/>
          <w:sz w:val="18"/>
          <w:szCs w:val="18"/>
          <w:lang w:val="pl-PL" w:eastAsia="en-US"/>
        </w:rPr>
        <w:t>ZAKŁAD TOKSYKOLOGII I BROMATOLOGI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POKÓJ PRZYGOTOWANI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mężczyzn 2, kobiet 10, w tym kobiet w wieku do 45 lat 3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DICHROMIAN POTASU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ARSZENU TLENEK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O-TOLUIDYNA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TRICHLOROETYLEN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17</w:t>
      </w:r>
      <w:r>
        <w:rPr>
          <w:rFonts w:cs="Calibri" w:ascii="Sylfaen" w:hAnsi="Sylfaen"/>
          <w:sz w:val="18"/>
          <w:szCs w:val="18"/>
          <w:lang w:val="pl-PL" w:eastAsia="en-US"/>
        </w:rPr>
        <w:t>β</w:t>
      </w:r>
      <w:r>
        <w:rPr>
          <w:rFonts w:cs="Calibri" w:ascii="Calibri" w:hAnsi="Calibri"/>
          <w:sz w:val="18"/>
          <w:szCs w:val="18"/>
          <w:lang w:val="pl-PL" w:eastAsia="en-US"/>
        </w:rPr>
        <w:t>-ESTRADIOL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AFLATOKSYNA B1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BENZO(a)PIREN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TLENEK 4-NITROCHINOLINY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DIHYDROTESTOSTETON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SIARCZAN KADMU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</w:rPr>
      </w:pPr>
      <w:bookmarkStart w:id="4" w:name="_Hlk27128558"/>
      <w:bookmarkEnd w:id="4"/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                   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>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[ ]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4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5" w:name="_Hlk155682173"/>
      <w:bookmarkStart w:id="6" w:name="_Hlk124492681"/>
      <w:bookmarkEnd w:id="5"/>
      <w:bookmarkEnd w:id="6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  <w:bookmarkStart w:id="7" w:name="_Hlk124492681"/>
      <w:bookmarkStart w:id="8" w:name="_Hlk124492681"/>
      <w:bookmarkEnd w:id="8"/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  <w:bookmarkStart w:id="9" w:name="_Hlk155682173"/>
      <w:bookmarkStart w:id="10" w:name="_Hlk155682173"/>
      <w:bookmarkEnd w:id="10"/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  <w:bookmarkStart w:id="11" w:name="_Hlk27123352"/>
      <w:bookmarkStart w:id="12" w:name="_Hlk27123352"/>
      <w:bookmarkEnd w:id="1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RSENU (III)TLENEK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ICHLOROETYL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>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FLATOKSYNA B1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-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bookmarkStart w:id="13" w:name="_Hlk155682732"/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</w:t>
      </w:r>
      <w:bookmarkEnd w:id="13"/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7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7</w:t>
      </w:r>
      <w:r>
        <w:rPr>
          <w:rStyle w:val="Teksttreci1"/>
          <w:rFonts w:cs="Calibri" w:ascii="Sylfaen" w:hAnsi="Sylfaen"/>
          <w:b/>
          <w:bCs/>
          <w:color w:val="0070C0"/>
          <w:sz w:val="18"/>
          <w:szCs w:val="18"/>
          <w:lang w:val="pl-PL" w:eastAsia="en-US"/>
        </w:rPr>
        <w:t>β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-ESTRADIO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8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O(a)PIR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-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9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LENEK 4-NITROCHINOLI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-4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10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HYDROTESTOSTERO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.1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KADM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color w:val="0070C0"/>
          <w:sz w:val="18"/>
          <w:szCs w:val="18"/>
          <w:lang w:val="pl-PL" w:eastAsia="en-US"/>
        </w:rPr>
        <w:t>OBSŁUGA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3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color w:val="0070C0"/>
          <w:sz w:val="18"/>
          <w:szCs w:val="18"/>
          <w:lang w:val="pl-PL" w:eastAsia="en-US"/>
        </w:rPr>
        <w:t>ZAKŁAD TOKSYKOLOGII I BROMATOLOGI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b/>
          <w:color w:val="000000"/>
          <w:sz w:val="18"/>
          <w:szCs w:val="18"/>
          <w:lang w:val="pl-PL" w:eastAsia="en-US"/>
        </w:rPr>
        <w:t xml:space="preserve"> SALA ŚWICZENIOWA, POKÓJ PRZYGOTOWANIA ĆWICZEŃ I ANALIZ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b/>
          <w:color w:val="000000"/>
          <w:sz w:val="18"/>
          <w:szCs w:val="18"/>
        </w:rPr>
        <w:t>mężczyzn 0, kobiet 3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60" w:right="2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DICHROMIAN POTASU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ARSENU TLENEK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O-TOLUIDYNA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TRICHLOROETYLEN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17</w:t>
      </w:r>
      <w:r>
        <w:rPr>
          <w:rFonts w:cs="Calibri" w:ascii="Sylfaen" w:hAnsi="Sylfaen"/>
          <w:sz w:val="18"/>
          <w:szCs w:val="18"/>
          <w:lang w:val="pl-PL" w:eastAsia="en-US"/>
        </w:rPr>
        <w:t>β</w:t>
      </w:r>
      <w:r>
        <w:rPr>
          <w:rFonts w:cs="Calibri" w:ascii="Calibri" w:hAnsi="Calibri"/>
          <w:sz w:val="18"/>
          <w:szCs w:val="18"/>
          <w:lang w:val="pl-PL" w:eastAsia="en-US"/>
        </w:rPr>
        <w:t>-ESTRADIOL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AFLATOKSYNA B1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BENZO(a)PIREN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TLENEK 4-NITROCHINOLINY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DIHYDROTESTOSTETON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240" w:before="120" w:after="0"/>
        <w:ind w:left="357" w:right="23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SIARCZAN KADMU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                   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>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[ ]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4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RSENU (III)TLENEK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ICHLOROETYL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>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FLATOKSYNA B1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-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7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7</w:t>
      </w:r>
      <w:r>
        <w:rPr>
          <w:rStyle w:val="Teksttreci1"/>
          <w:rFonts w:cs="Calibri" w:ascii="Sylfaen" w:hAnsi="Sylfaen"/>
          <w:b/>
          <w:bCs/>
          <w:color w:val="0070C0"/>
          <w:sz w:val="18"/>
          <w:szCs w:val="18"/>
          <w:lang w:val="pl-PL" w:eastAsia="en-US"/>
        </w:rPr>
        <w:t>β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-ESTRADIO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8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O(a)PIR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-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9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LENEK 4-NITROCHINOLI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-4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10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HYDROTESTOSTERO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0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.1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KADM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 [ ]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14" w:name="_Hlk27126743"/>
      <w:bookmarkEnd w:id="14"/>
      <w:r>
        <w:rPr>
          <w:rFonts w:cs="Calibri" w:ascii="Calibri" w:hAnsi="Calibri"/>
          <w:b/>
          <w:color w:val="0070C0"/>
          <w:sz w:val="22"/>
          <w:szCs w:val="22"/>
        </w:rPr>
        <w:t>A3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OFESOR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FARMACJI STOSOWA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O-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0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KLITAKSEL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KARBOPLATYNA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LOREK CIS-DIAMINOPLATYNY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RAFORMALDEHYD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bookmarkStart w:id="15" w:name="_Hlk27123352"/>
      <w:bookmarkEnd w:id="15"/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KLITAKSE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  <w:bookmarkStart w:id="16" w:name="_Hlk124493085"/>
      <w:bookmarkStart w:id="17" w:name="_Hlk124493085"/>
      <w:bookmarkEnd w:id="17"/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RBOPLAT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LOREK CIS-AMINOPLAT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RA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  <w:bookmarkStart w:id="18" w:name="_Hlk124493085"/>
      <w:bookmarkStart w:id="19" w:name="_Hlk124493085"/>
      <w:bookmarkEnd w:id="19"/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4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bookmarkStart w:id="20" w:name="_Hlk27126743"/>
      <w:bookmarkStart w:id="21" w:name="_Hlk27126743"/>
      <w:bookmarkEnd w:id="21"/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22" w:name="_Hlk124496171"/>
      <w:bookmarkEnd w:id="22"/>
      <w:r>
        <w:rPr>
          <w:rFonts w:cs="Calibri" w:ascii="Calibri" w:hAnsi="Calibri"/>
          <w:b/>
          <w:color w:val="0070C0"/>
          <w:sz w:val="22"/>
          <w:szCs w:val="22"/>
        </w:rPr>
        <w:t>A4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SYSTENT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FARMACJI STOSOWA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O-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5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KLITAKSEL</w:t>
      </w:r>
    </w:p>
    <w:p>
      <w:pPr>
        <w:pStyle w:val="Teksttreci11"/>
        <w:numPr>
          <w:ilvl w:val="0"/>
          <w:numId w:val="5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KARBOPLATYNA</w:t>
      </w:r>
    </w:p>
    <w:p>
      <w:pPr>
        <w:pStyle w:val="Teksttreci11"/>
        <w:numPr>
          <w:ilvl w:val="0"/>
          <w:numId w:val="52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5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LOREK CIS-DIAMINOPLATYNY</w:t>
      </w:r>
    </w:p>
    <w:p>
      <w:pPr>
        <w:pStyle w:val="Teksttreci11"/>
        <w:numPr>
          <w:ilvl w:val="0"/>
          <w:numId w:val="52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RAFORMALDEHYD</w:t>
      </w:r>
    </w:p>
    <w:p>
      <w:pPr>
        <w:pStyle w:val="Teksttreci11"/>
        <w:numPr>
          <w:ilvl w:val="0"/>
          <w:numId w:val="5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KLITAKSE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RBOPLAT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LOREK CIS-AMINOPLAT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RA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4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23" w:name="_Hlk124496171"/>
      <w:bookmarkStart w:id="24" w:name="_Hlk124496171"/>
      <w:bookmarkEnd w:id="24"/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5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3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FARMACJI STOSOWA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O-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3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0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KLITAKSEL</w:t>
      </w:r>
    </w:p>
    <w:p>
      <w:pPr>
        <w:pStyle w:val="Teksttreci11"/>
        <w:numPr>
          <w:ilvl w:val="0"/>
          <w:numId w:val="10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KARBOPLATYNA</w:t>
      </w:r>
    </w:p>
    <w:p>
      <w:pPr>
        <w:pStyle w:val="Teksttreci11"/>
        <w:numPr>
          <w:ilvl w:val="0"/>
          <w:numId w:val="1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10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LOREK CIS-DIAMINOPLATYNY</w:t>
      </w:r>
    </w:p>
    <w:p>
      <w:pPr>
        <w:pStyle w:val="Teksttreci11"/>
        <w:numPr>
          <w:ilvl w:val="0"/>
          <w:numId w:val="1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RAFORMALDEHYD</w:t>
      </w:r>
    </w:p>
    <w:p>
      <w:pPr>
        <w:pStyle w:val="Teksttreci11"/>
        <w:numPr>
          <w:ilvl w:val="0"/>
          <w:numId w:val="10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5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KLITAKSE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5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RBOPLAT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5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5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LOREK CIS-AMINOPLAT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5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RA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Style w:val="Teksttreci1"/>
          <w:rFonts w:ascii="Calibri" w:hAnsi="Calibri" w:cs="Calibri"/>
          <w:b/>
          <w:b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5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40 min.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6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MIKROBIOLOGII FARMACEUTY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ZYGOTOWYWANIE ŻELI POLIAKRYLAMIDOWYCH – BARWIENIE ŻELI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3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49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6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25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(15 min.) </w:t>
      </w:r>
      <w:r>
        <w:rPr>
          <w:rFonts w:cs="Calibri" w:ascii="Calibri" w:hAnsi="Calibri"/>
          <w:sz w:val="18"/>
          <w:szCs w:val="18"/>
        </w:rPr>
        <w:t>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sz w:val="18"/>
          <w:szCs w:val="18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bookmarkStart w:id="25" w:name="_Hlk124499941"/>
      <w:bookmarkEnd w:id="25"/>
      <w:r>
        <w:rPr>
          <w:rFonts w:cs="Calibri" w:ascii="Calibri" w:hAnsi="Calibri"/>
          <w:b/>
          <w:color w:val="0070C0"/>
          <w:sz w:val="22"/>
          <w:szCs w:val="22"/>
        </w:rPr>
        <w:t>A7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LEKARZ -  KIEROWNIK,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, REZYDENT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2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MEDYCYNY SĄDOWEJ – SALA SEKCYJNA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WYKONYWANIE SEKCJI ZWŁOK, POBIERANIE, PRZECHOWYWANIE I UTYLIZACJA WYCINKÓW DO BADAŃ HISTOPATOLOGICZNYCH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5, kobiet 7, w tym kobiet w wieku do 45 lat 4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5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7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0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[ ]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spacing w:lineRule="auto" w:line="240" w:before="6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20"/>
          <w:szCs w:val="20"/>
        </w:rPr>
        <w:t>rodzaj metody analitycznej wykonywał Politechnika Warszawska, Uczelniane Laboratorium Badań środowiskowych – próbki pobrano 25.11.2021r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before="60" w:after="0"/>
        <w:ind w:left="900" w:right="23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nr Polskiej Normy PN-Z-04008-7:2002 i PN-Z-04008-7:2002/Az1:2004: pomiar stacjonarny 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       </w:t>
      </w:r>
      <w:r>
        <w:rPr>
          <w:rFonts w:cs="Calibri" w:ascii="Calibri" w:hAnsi="Calibri"/>
          <w:sz w:val="20"/>
          <w:szCs w:val="20"/>
          <w:lang w:val="pl-PL" w:eastAsia="pl-PL"/>
        </w:rPr>
        <w:t>b.     źródło metody, jeżeli stosuje się metodę nieobjętą Polską Normą</w:t>
      </w:r>
      <w:r>
        <w:rPr>
          <w:sz w:val="20"/>
          <w:szCs w:val="20"/>
          <w:lang w:val="pl-PL" w:eastAsia="pl-PL"/>
        </w:rPr>
        <w:t xml:space="preserve"> 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30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8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LABORANT SEKCYJNY/PRACOWNIK GOSPODARCZ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5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MEDYCYNY SĄDOWEJ – SALA SEKCYJNA, MAGAZYN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WYKONYWANIE SEKCJI ZWŁOK, POBIERANIE, PRZECHOWYWANIE I UTYLIZACJA WYCINKÓW DO BADAŃ HISTOPATOLOGICZNYCH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5, kobiet 0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41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8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0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[ ]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spacing w:lineRule="auto" w:line="240" w:before="6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20"/>
          <w:szCs w:val="20"/>
        </w:rPr>
        <w:t>rodzaj metody analitycznej wykonywał Politechnika Warszawska, Uczelniane Laboratorium Badań środowiskowych – próbki pobrano 25.11.2021r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before="60" w:after="0"/>
        <w:ind w:left="900" w:right="23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lskiej Normy PN-Z-04008-7:2002 i PN-Z-04008-7:2002/Az1:2004: pomiar stacjonarny 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       </w:t>
      </w:r>
      <w:r>
        <w:rPr>
          <w:rFonts w:cs="Calibri" w:ascii="Calibri" w:hAnsi="Calibri"/>
          <w:sz w:val="20"/>
          <w:szCs w:val="20"/>
          <w:lang w:val="pl-PL" w:eastAsia="pl-PL"/>
        </w:rPr>
        <w:t>b.     źródło metody, jeżeli stosuje się metodę nieobjętą Polską Normą</w:t>
      </w:r>
      <w:r>
        <w:rPr>
          <w:sz w:val="20"/>
          <w:szCs w:val="20"/>
          <w:lang w:val="pl-PL" w:eastAsia="pl-PL"/>
        </w:rPr>
        <w:t xml:space="preserve"> 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30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26" w:name="_Hlk124499941"/>
      <w:bookmarkEnd w:id="26"/>
      <w:r>
        <w:rPr>
          <w:rFonts w:cs="Calibri" w:ascii="Calibri" w:hAnsi="Calibri"/>
          <w:b/>
          <w:color w:val="0070C0"/>
          <w:sz w:val="22"/>
          <w:szCs w:val="22"/>
        </w:rPr>
        <w:t>A9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BADAWCZO-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6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TRANSPLANTOLOGII I CENTRALNY BANK TKANEK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BADAWCZE I DYDAKTYCZNE, PRZYGOTOWYWANIE PREPARATÓW HISTOLOGICZNYCH, HODOWLA KOMÓREK, PREPAROWANIE TKANEK LUDZKICH I ZWIERZĘCYCH, OZNACZENIA MOLEKULARNE I CYTOCHEMICZNE.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4, kobiet 2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6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9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27" w:name="_Hlk29374901"/>
      <w:bookmarkEnd w:id="27"/>
      <w:r>
        <w:rPr>
          <w:rFonts w:cs="Calibri" w:ascii="Calibri" w:hAnsi="Calibri"/>
          <w:b/>
          <w:color w:val="0070C0"/>
          <w:sz w:val="22"/>
          <w:szCs w:val="22"/>
        </w:rPr>
        <w:t>A10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OBSŁUG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TRANSPLANTOLOGII I CENTRALNY BANK TKANEK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SPRZĄTANIE POMIESZCZEŃ, W KTÓRYCH PRZYGOTOWYWANE SĄ  PREPARATY HISTOLOGICZNE, HODOWLA KOMÓREK, PREPAROWANIE TKANEK LUDZKICH I ZWIERZĘCYCH, OZNACZENIA MOLEKULARNE I CYTOCHEMICZNE.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0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1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ADMINISTRACYJNY - SPECJALISTA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TRANSPLANTOLOGII I CENTRALNY BANK TKANEK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ZYJMOWANIE I WYDAWANIE MATERIAŁU TKANKOWEGO. PRZYJMOWANIE I WYDAWANIE ODCZYNNIKÓW CHEMICZNYCH.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1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2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6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LOGII FARMACEUTY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MYCIE I ODTŁUSZCZANIE BRUDNEGO SZKŁA, OBSŁUGA ĆWICZEŃ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6, kobiet 10, w tym kobiet w wieku do 45 lat 2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numPr>
          <w:ilvl w:val="0"/>
          <w:numId w:val="2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2 - DICHLOROMETAN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2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2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,2-DICHLOROMETAN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6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94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3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4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BIOLOGII I FARMAKOGNOZJ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MYCIE I ODTŁUSZCZANIE BRUDNEGO SZKŁA, OBSŁUGA ĆWICZEŃ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2, kobiet 2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1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numPr>
          <w:ilvl w:val="0"/>
          <w:numId w:val="31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2 - DICHLOROMETAN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28" w:name="_Hlk29374901"/>
      <w:bookmarkEnd w:id="28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3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6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3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,2-DICHLOROMETAN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94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bookmarkStart w:id="29" w:name="_Hlk124503574"/>
      <w:bookmarkEnd w:id="29"/>
      <w:r>
        <w:rPr>
          <w:rFonts w:cs="Calibri" w:ascii="Calibri" w:hAnsi="Calibri"/>
          <w:b/>
          <w:color w:val="0070C0"/>
          <w:sz w:val="22"/>
          <w:szCs w:val="22"/>
        </w:rPr>
        <w:t>A14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DYDAKTYCZNY –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TANOWISKO DO WYKONYWANIA ELEKTROFOREZ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BIOLOGII MEDYCZNEJ – LABORATORIUM MOLEKULARNE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DZIAŁALNOŚĆ BADAWCZA, NAUKOW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12, w tym kobiet w wieku do 45 lat 9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4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4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0" w:name="_Hlk124503574"/>
      <w:bookmarkStart w:id="31" w:name="_Hlk124503574"/>
      <w:bookmarkEnd w:id="3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5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DYDAKTYCZNY – STANOWISKO DO WYKONYWANIA PREPARATÓW PARAZYTOLOGICZNYCH I MIKROBIOLOGICZNYCH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BIOLOGII MEDYCZNEJ – LABORATORIUM ANALITYCZNE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DZIAŁALNOŚĆ BADAWCZA, NAUKOW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12, w tym kobiet w wieku do 45 lat 9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4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5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6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0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ANATOMII PRAWIDŁOWEJ I KLINICZNEJ – SALA PROSEKTORYJNA-STOŁY ANATOMICZNE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DYDAKTYCZNO-NAUKOW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6, kobiet 7, w tym kobiet w wieku do 45 lat 4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6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7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3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ANATOMII PRAWIDŁOWEJ I KLINI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MAGAZYN ZWŁOK – UZUPEŁNIANIE I WYMIANA FORMALINY W INSTALACJI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2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4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7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4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5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8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5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</w:rPr>
        <w:t>: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 xml:space="preserve"> KATEDRA I ZAKŁAD HISTOLOGII I EMBRIOLOGI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NAUKOWO-BADAWCZE, PROWADZENIE ZAJĘĆ DYDAKTYCNYCH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1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ISPLATYNA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JODEK PROPIDYNY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KARBOPLATYNA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KLITAKSEL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32" w:name="_Hlk29536957"/>
      <w:bookmarkEnd w:id="32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8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</w:t>
      </w:r>
      <w:r>
        <w:rPr>
          <w:rFonts w:cs="Calibri" w:ascii="Calibri" w:hAnsi="Calibri"/>
          <w:sz w:val="18"/>
          <w:szCs w:val="18"/>
          <w:lang w:val="pl-PL" w:eastAsia="en-US"/>
        </w:rPr>
        <w:t>a 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4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7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33" w:name="_Hlk29536957"/>
      <w:bookmarkEnd w:id="33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8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</w:t>
      </w:r>
      <w:r>
        <w:rPr>
          <w:rFonts w:cs="Calibri" w:ascii="Calibri" w:hAnsi="Calibri"/>
          <w:sz w:val="18"/>
          <w:szCs w:val="18"/>
          <w:lang w:val="pl-PL" w:eastAsia="en-US"/>
        </w:rPr>
        <w:t>a 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[ ]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7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8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ISPLATYNA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</w:t>
      </w:r>
      <w:r>
        <w:rPr>
          <w:rFonts w:cs="Calibri" w:ascii="Calibri" w:hAnsi="Calibri"/>
          <w:sz w:val="18"/>
          <w:szCs w:val="18"/>
          <w:lang w:val="pl-PL" w:eastAsia="en-US"/>
        </w:rPr>
        <w:t>a 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7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34" w:name="_Hlk124506219"/>
      <w:bookmarkStart w:id="35" w:name="_Hlk29544522"/>
      <w:bookmarkEnd w:id="34"/>
      <w:bookmarkEnd w:id="35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8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JODEK PROPIDYNY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</w:t>
      </w:r>
      <w:r>
        <w:rPr>
          <w:rFonts w:cs="Calibri" w:ascii="Calibri" w:hAnsi="Calibri"/>
          <w:sz w:val="18"/>
          <w:szCs w:val="18"/>
          <w:lang w:val="pl-PL" w:eastAsia="en-US"/>
        </w:rPr>
        <w:t>a 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7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8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RBOPLATYNA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</w:t>
      </w:r>
      <w:r>
        <w:rPr>
          <w:rFonts w:cs="Calibri" w:ascii="Calibri" w:hAnsi="Calibri"/>
          <w:sz w:val="18"/>
          <w:szCs w:val="18"/>
          <w:lang w:val="pl-PL" w:eastAsia="en-US"/>
        </w:rPr>
        <w:t>a 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7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8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KLITAKSEL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</w:t>
      </w:r>
      <w:r>
        <w:rPr>
          <w:rFonts w:cs="Calibri" w:ascii="Calibri" w:hAnsi="Calibri"/>
          <w:sz w:val="18"/>
          <w:szCs w:val="18"/>
          <w:lang w:val="pl-PL" w:eastAsia="en-US"/>
        </w:rPr>
        <w:t>a 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7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19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DIUNKT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3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CHEMII ORGANICZNEJ – LABORATORIUM ADIUNKTÓW, PRACOWNIA STUDENCKA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DZIAŁALNOŚĆ NAUKOWO-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5, kobiet 8, w tym kobiet w wieku do 45 lat 4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bookmarkStart w:id="36" w:name="_Hlk29544304"/>
      <w:bookmarkEnd w:id="36"/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4-CHLOROANILINA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NITROBENZEN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ANIZYDYNA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TOLUIDYNA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2-DICHLOROETAN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,4-DINITROTOLUEN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HYDRAZYNA</w:t>
      </w:r>
    </w:p>
    <w:p>
      <w:pPr>
        <w:pStyle w:val="Teksttreci11"/>
        <w:numPr>
          <w:ilvl w:val="0"/>
          <w:numId w:val="5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2-DIBROMOETAN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bookmarkStart w:id="37" w:name="_Hlk29544304"/>
      <w:bookmarkEnd w:id="37"/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O</w:t>
      </w:r>
      <w:r>
        <w:rPr>
          <w:rFonts w:cs="Calibri" w:ascii="Calibri" w:hAnsi="Calibri"/>
          <w:sz w:val="18"/>
          <w:szCs w:val="18"/>
        </w:rPr>
        <w:t>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0,5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4-CHLOROANILI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ITRO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ANIZY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7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,2-DICHLOROETA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8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0,02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9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2,4-DINITROTOLU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38" w:name="_Hlk29544522"/>
      <w:bookmarkEnd w:id="38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10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1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HYDRAZ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19.1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,2-DIBROMOETA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4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  <w:bookmarkStart w:id="39" w:name="_Hlk124506219"/>
      <w:bookmarkStart w:id="40" w:name="_Hlk124506219"/>
      <w:bookmarkEnd w:id="40"/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0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DIUNKT 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4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CHEMII ORGANICZNEJ – LABORATORIUM ADIUNKTÓW, PRACOWNIA STUDENCKA, MAGAZYN ODCZYNNIKÓW CHEMICZNYCH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DZIAŁALNOŚĆ NAUKOWO-DYDAKTYCZNA, SYNTEZA ORGANICZNA, NADZÓR NAD MAGAZYNEM ODCZYNNIKÓW CHEMICZNYCH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3, kobiet 1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4-CHLOROANILINA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NITROBENZEN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ANIZYDYNA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TOLUIDYNA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2-DICHLOROETAN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,4-DINITROTOLUEN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HLOREK BENZYLU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ROMIAN POTASU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EPICHLOROHYDRYNA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METYLU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ETYLU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LENEK PROPYLENU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3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ONITRYL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O</w:t>
      </w:r>
      <w:r>
        <w:rPr>
          <w:rFonts w:cs="Calibri" w:ascii="Calibri" w:hAnsi="Calibri"/>
          <w:sz w:val="18"/>
          <w:szCs w:val="18"/>
        </w:rPr>
        <w:t>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0,5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4-CHLOROANILI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ITRO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ANIZY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7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,2-DICHLOROETA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8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0,02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9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2,4-DINITROTOLU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0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HLOREK BENZYL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EPICHLOROHYDR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METYL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ETYL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LENEK PROPYLEN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0.17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ONITRY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jc w:val="both"/>
        <w:rPr>
          <w:rStyle w:val="Teksttreci1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1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INŻYNIERYJNO-TECHNICZNY (STARSZY TECHNIK, TECHNIK)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3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CHEMII ORGANICZNEJ – PRACOWNIA STUDENCKA, MAGAZYN ODCZYNNIKÓW CHEMICZNYCH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OBSŁUGA ĆWICZEŃ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2, w tym kobiet w wieku do 45 lat 2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3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4-CHLOROANILINA</w:t>
      </w:r>
    </w:p>
    <w:p>
      <w:pPr>
        <w:pStyle w:val="Teksttreci11"/>
        <w:numPr>
          <w:ilvl w:val="0"/>
          <w:numId w:val="3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numPr>
          <w:ilvl w:val="0"/>
          <w:numId w:val="3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NITROBENZEN</w:t>
      </w:r>
    </w:p>
    <w:p>
      <w:pPr>
        <w:pStyle w:val="Teksttreci11"/>
        <w:numPr>
          <w:ilvl w:val="0"/>
          <w:numId w:val="3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ANIZYDYNA</w:t>
      </w:r>
    </w:p>
    <w:p>
      <w:pPr>
        <w:pStyle w:val="Teksttreci11"/>
        <w:numPr>
          <w:ilvl w:val="0"/>
          <w:numId w:val="3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TOLUIDYNA</w:t>
      </w:r>
    </w:p>
    <w:p>
      <w:pPr>
        <w:pStyle w:val="Teksttreci11"/>
        <w:numPr>
          <w:ilvl w:val="0"/>
          <w:numId w:val="30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1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O</w:t>
      </w:r>
      <w:r>
        <w:rPr>
          <w:rFonts w:cs="Calibri" w:ascii="Calibri" w:hAnsi="Calibri"/>
          <w:sz w:val="18"/>
          <w:szCs w:val="18"/>
        </w:rPr>
        <w:t>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4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1,0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1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4-CHLOROANILI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1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1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ITRO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1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ANIZY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1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5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1.7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0,05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Normal"/>
        <w:jc w:val="both"/>
        <w:rPr/>
      </w:pPr>
      <w:bookmarkStart w:id="41" w:name="_Hlk155694782"/>
      <w:bookmarkEnd w:id="41"/>
      <w:r>
        <w:rPr>
          <w:rFonts w:cs="Calibri" w:ascii="Calibri" w:hAnsi="Calibri"/>
          <w:b/>
          <w:color w:val="0070C0"/>
          <w:sz w:val="22"/>
          <w:szCs w:val="22"/>
        </w:rPr>
        <w:t>A22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GOSPODARCZ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CHEMII ORGANICZNEJ – PRACOWNIA STUDENCKA, POKÓJ LABORATORYJ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PORZĄDKOWE W NARAŻENIU NA KONTAKT Z SUBSTANCJAMI NIEBEZPIECZNYMI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2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4-CHLOROANILINA</w:t>
      </w:r>
    </w:p>
    <w:p>
      <w:pPr>
        <w:pStyle w:val="Teksttreci11"/>
        <w:numPr>
          <w:ilvl w:val="0"/>
          <w:numId w:val="2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numPr>
          <w:ilvl w:val="0"/>
          <w:numId w:val="2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NITROBENZEN</w:t>
      </w:r>
    </w:p>
    <w:p>
      <w:pPr>
        <w:pStyle w:val="Teksttreci11"/>
        <w:numPr>
          <w:ilvl w:val="0"/>
          <w:numId w:val="2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ANIZYDYNA</w:t>
      </w:r>
    </w:p>
    <w:p>
      <w:pPr>
        <w:pStyle w:val="Teksttreci11"/>
        <w:numPr>
          <w:ilvl w:val="0"/>
          <w:numId w:val="2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TOLUIDYNA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2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O</w:t>
      </w:r>
      <w:r>
        <w:rPr>
          <w:rFonts w:cs="Calibri" w:ascii="Calibri" w:hAnsi="Calibri"/>
          <w:sz w:val="18"/>
          <w:szCs w:val="18"/>
        </w:rPr>
        <w:t>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>średni czas narażenia: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0,00001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2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4-CHLOROANILI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,0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2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1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2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ITRO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2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ANIZY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2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  <w:bookmarkStart w:id="42" w:name="_Hlk155694782"/>
      <w:bookmarkStart w:id="43" w:name="_Hlk155694782"/>
      <w:bookmarkEnd w:id="43"/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3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REFERENT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CHEMII ORGANICZNEJ – SPORADYCZNY KONTAKT Z ODCZYNNIKAMI – WIZYTY NA PRACOWNI, W POKOJACH LABORATORYJNYCH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PORZĄDKOWE W NARAŻENIU NA KONTAKT Z SUBSTANCJAMI NIEBEZPIECZNYMI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9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39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4-CHLOROANILINA</w:t>
      </w:r>
    </w:p>
    <w:p>
      <w:pPr>
        <w:pStyle w:val="Teksttreci11"/>
        <w:numPr>
          <w:ilvl w:val="0"/>
          <w:numId w:val="39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numPr>
          <w:ilvl w:val="0"/>
          <w:numId w:val="39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NITROBENZEN</w:t>
      </w:r>
    </w:p>
    <w:p>
      <w:pPr>
        <w:pStyle w:val="Teksttreci11"/>
        <w:numPr>
          <w:ilvl w:val="0"/>
          <w:numId w:val="39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ANIZYDYNA</w:t>
      </w:r>
    </w:p>
    <w:p>
      <w:pPr>
        <w:pStyle w:val="Teksttreci11"/>
        <w:numPr>
          <w:ilvl w:val="0"/>
          <w:numId w:val="39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TOLUIDYNA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3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  <w:t>O</w:t>
      </w:r>
      <w:r>
        <w:rPr>
          <w:rFonts w:cs="Calibri" w:ascii="Calibri" w:hAnsi="Calibri"/>
          <w:sz w:val="18"/>
          <w:szCs w:val="18"/>
        </w:rPr>
        <w:t>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>średni czas narażenia: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0,0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3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4-CHLOROANILI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>średni czas narażenia: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3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HLOROWODOREK FENYLOHYDRAZ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>średni czas narażenia: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3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ITRO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>średni czas narażenia: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3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ANIZY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>średni czas narażenia: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3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>średni czas narażenia: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0,1 </w:t>
      </w:r>
      <w:r>
        <w:rPr>
          <w:rFonts w:cs="Calibri" w:ascii="Calibri" w:hAnsi="Calibri"/>
          <w:sz w:val="18"/>
          <w:szCs w:val="18"/>
        </w:rPr>
        <w:t xml:space="preserve"> godz.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bookmarkStart w:id="44" w:name="_Hlk29546222"/>
      <w:bookmarkEnd w:id="44"/>
      <w:r>
        <w:rPr>
          <w:rFonts w:cs="Calibri" w:ascii="Calibri" w:hAnsi="Calibri"/>
          <w:b/>
          <w:color w:val="0070C0"/>
          <w:sz w:val="22"/>
          <w:szCs w:val="22"/>
        </w:rPr>
        <w:t>A24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BADAWCZ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7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TECHNOLOGII LEKÓW I BIOTECHNOLOGII FARMACEUTY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BADAWCZE I DYDAKTYCZN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2, kobiet 5, w tym kobiet w wieku do 45 lat 3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2-DIBROMOETAN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ONITRYL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EPICHLOROHYDRYNA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ETYLU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METYLU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WODZIAN HYDRAZYNY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numPr>
          <w:ilvl w:val="0"/>
          <w:numId w:val="48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RICHLOROETYLEN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45" w:name="_Hlk155696011"/>
      <w:bookmarkEnd w:id="45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,2-DIBROMOETAN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4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5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6" w:name="_Hlk155696011"/>
      <w:bookmarkStart w:id="47" w:name="_Hlk155696011"/>
      <w:bookmarkEnd w:id="47"/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48" w:name="_Hlk155696214"/>
      <w:bookmarkEnd w:id="48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ONITRYL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6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9" w:name="_Hlk155696214"/>
      <w:bookmarkStart w:id="50" w:name="_Hlk155696214"/>
      <w:bookmarkEnd w:id="50"/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51" w:name="_Hlk155696520"/>
      <w:bookmarkEnd w:id="51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EPICHLOROHYDRYNA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8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4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ETYL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  <w:bookmarkStart w:id="52" w:name="_Hlk29546222"/>
      <w:bookmarkStart w:id="53" w:name="_Hlk29546222"/>
      <w:bookmarkEnd w:id="53"/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5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METYL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6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WODZIAN HYDRAZYNY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54" w:name="_Hlk155696520"/>
      <w:bookmarkStart w:id="55" w:name="_Hlk155696131"/>
      <w:bookmarkEnd w:id="54"/>
      <w:bookmarkEnd w:id="55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7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8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4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56" w:name="_Hlk155696131"/>
      <w:bookmarkEnd w:id="56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4.8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ICHLOROETYLEN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4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5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BADAWCZ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TECHNOLOGII LEKÓW BIOTECHNOLOGII FARMACEUTY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BADAWCZ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0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4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ONITRYL</w:t>
      </w:r>
    </w:p>
    <w:p>
      <w:pPr>
        <w:pStyle w:val="Teksttreci11"/>
        <w:numPr>
          <w:ilvl w:val="0"/>
          <w:numId w:val="34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RICHLOROETYLEN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5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ONITRYL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6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5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ICHLOROETYLEN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4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6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SYSTENT 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2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TECHNOLOGII LEKÓW I BIOTECHNOLOGII FARMACEUTY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EPICHLOROHYDRYNA</w:t>
      </w:r>
    </w:p>
    <w:p>
      <w:pPr>
        <w:pStyle w:val="Teksttreci11"/>
        <w:numPr>
          <w:ilvl w:val="0"/>
          <w:numId w:val="2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WODZIAN HYDRAZYNY</w:t>
      </w:r>
    </w:p>
    <w:p>
      <w:pPr>
        <w:pStyle w:val="Teksttreci11"/>
        <w:numPr>
          <w:ilvl w:val="0"/>
          <w:numId w:val="2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ETYLU</w:t>
      </w:r>
    </w:p>
    <w:p>
      <w:pPr>
        <w:pStyle w:val="Teksttreci11"/>
        <w:numPr>
          <w:ilvl w:val="0"/>
          <w:numId w:val="22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METYLU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6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EPICHLOROHYDRYNA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4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8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6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WODZIAN HYDRAZYNY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9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val="pl-PL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6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ETYL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6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METYL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7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3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TECHNOLOGII LEKÓW I BIOTECHNOLOGII FARMACEUTY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2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EPICHLOROHYDRYNA</w:t>
      </w:r>
    </w:p>
    <w:p>
      <w:pPr>
        <w:pStyle w:val="Teksttreci11"/>
        <w:numPr>
          <w:ilvl w:val="0"/>
          <w:numId w:val="1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WODZIAN HYDRAZYNY</w:t>
      </w:r>
    </w:p>
    <w:p>
      <w:pPr>
        <w:pStyle w:val="Teksttreci11"/>
        <w:numPr>
          <w:ilvl w:val="0"/>
          <w:numId w:val="12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ETYLU</w:t>
      </w:r>
    </w:p>
    <w:p>
      <w:pPr>
        <w:pStyle w:val="Teksttreci11"/>
        <w:numPr>
          <w:ilvl w:val="0"/>
          <w:numId w:val="12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SIARCZAN DIMETYLU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7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EPICHLOROHYDRYNA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7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WODZIAN HYDRAZYNY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9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val="pl-PL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7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ETYL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7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SIARCZAN DIMETYLU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2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8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0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LABORATORIUM BADAWCZE-BANK KOMÓREK WUM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DO BADAŃ NAUKOWYCH I W PROCESIE WYTWARZANIA PRODUKTU LECZNICZEGO TERAPII ZAAWANSOWANEJ – OCENA  ŻYWOTNOŚCI KOMÓREK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10, w tym kobiet w wieku do 45 lat 9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4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numPr>
          <w:ilvl w:val="0"/>
          <w:numId w:val="43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RYPAN BLUE</w:t>
      </w:r>
    </w:p>
    <w:p>
      <w:pPr>
        <w:pStyle w:val="Teksttreci11"/>
        <w:numPr>
          <w:ilvl w:val="0"/>
          <w:numId w:val="4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RAFORMALDEHYD</w:t>
      </w:r>
    </w:p>
    <w:p>
      <w:pPr>
        <w:pStyle w:val="Teksttreci11"/>
        <w:numPr>
          <w:ilvl w:val="0"/>
          <w:numId w:val="4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JODEK PROPIDYNY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8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57" w:name="_Hlk29549377"/>
      <w:bookmarkEnd w:id="57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8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bookmarkStart w:id="58" w:name="_Hlk29549377"/>
      <w:bookmarkEnd w:id="58"/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YPAN BLU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8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RA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8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JODEK PROPIDYNY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29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GOSPODARCZ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LABORATORIUM BADAWCZE-BANK KOMÓREK WUM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UTRZYMANIE POMIESZCZEŃ CZYSTYCH Wytwórni Farmaceutycznej LBBK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51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numPr>
          <w:ilvl w:val="0"/>
          <w:numId w:val="51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RYPAN BLUE</w:t>
      </w:r>
    </w:p>
    <w:p>
      <w:pPr>
        <w:pStyle w:val="Teksttreci11"/>
        <w:numPr>
          <w:ilvl w:val="0"/>
          <w:numId w:val="51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RAFORMALDEHYD</w:t>
      </w:r>
    </w:p>
    <w:p>
      <w:pPr>
        <w:pStyle w:val="Teksttreci11"/>
        <w:numPr>
          <w:ilvl w:val="0"/>
          <w:numId w:val="51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JODEK PROPIDYNY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9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9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YPAN BLU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2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9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 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RAFORMALDEHYD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29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>leży podać nazwy substancji chemicznych o działaniu rakotwórczym lub mutagennym zawartych w tej mieszaninie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JODEK PROPIDYNY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 xml:space="preserve">inhalacyjna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5 godz.</w:t>
      </w:r>
      <w:r>
        <w:rPr>
          <w:rFonts w:cs="Calibri" w:ascii="Calibri" w:hAnsi="Calibri"/>
          <w:sz w:val="18"/>
          <w:szCs w:val="18"/>
        </w:rPr>
        <w:t>/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 xml:space="preserve">anę roboczą, </w:t>
      </w:r>
      <w:r>
        <w:rPr>
          <w:rFonts w:cs="Calibri" w:ascii="Calibri" w:hAnsi="Calibri"/>
          <w:sz w:val="18"/>
          <w:szCs w:val="18"/>
          <w:lang w:val="pl-PL" w:eastAsia="en-US"/>
        </w:rPr>
        <w:t>10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30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0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ANATOMII PRAWIDŁOWEJ I KLINI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STANOWISKO DYDAKTYCZNE – PREPAROWANIE ZWŁOK – SALA PROSEKTORYJ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7, kobiet 14, w tym kobiet w wieku do 45 lat 4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53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0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8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5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  <w:bookmarkStart w:id="59" w:name="_Hlk61267971"/>
      <w:bookmarkStart w:id="60" w:name="_Hlk61267971"/>
      <w:bookmarkEnd w:id="60"/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bookmarkStart w:id="61" w:name="_Hlk155698966"/>
      <w:bookmarkEnd w:id="61"/>
      <w:r>
        <w:rPr>
          <w:rFonts w:cs="Calibri" w:ascii="Calibri" w:hAnsi="Calibri"/>
          <w:b/>
          <w:color w:val="0070C0"/>
          <w:sz w:val="22"/>
          <w:szCs w:val="22"/>
        </w:rPr>
        <w:t>A31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 (EKSPERYMENTATOR)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IMMUNOLOGII CB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DYDAKTYKA I PRACE NAUKOW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3, w tym kobiet w wieku do 45 lat 3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9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CHLOROCHINOLINA</w:t>
      </w:r>
    </w:p>
    <w:p>
      <w:pPr>
        <w:pStyle w:val="Teksttreci11"/>
        <w:numPr>
          <w:ilvl w:val="0"/>
          <w:numId w:val="29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62" w:name="_Hlk155698710"/>
      <w:bookmarkStart w:id="63" w:name="_Hlk61267795"/>
      <w:bookmarkEnd w:id="62"/>
      <w:bookmarkEnd w:id="63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1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CHLOROCHINOLI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,5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4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64" w:name="_Hlk155698710"/>
      <w:bookmarkEnd w:id="64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1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,0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5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65" w:name="_Hlk155698966"/>
      <w:bookmarkStart w:id="66" w:name="_Hlk61267795"/>
      <w:bookmarkEnd w:id="65"/>
      <w:bookmarkEnd w:id="66"/>
      <w:r>
        <w:rPr>
          <w:rFonts w:cs="Calibri" w:ascii="Calibri" w:hAnsi="Calibri"/>
          <w:b/>
          <w:color w:val="0070C0"/>
          <w:sz w:val="22"/>
          <w:szCs w:val="22"/>
        </w:rPr>
        <w:t>A32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IMMUNOLOGII CB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LABORATORYJN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9, w tym kobiet w wieku do 45 lat 6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46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KWAS BOROWY</w:t>
      </w:r>
    </w:p>
    <w:p>
      <w:pPr>
        <w:pStyle w:val="Teksttreci11"/>
        <w:numPr>
          <w:ilvl w:val="0"/>
          <w:numId w:val="46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2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WAS BOROW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5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2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7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2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,5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3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3,38</w:t>
      </w:r>
      <w:r>
        <w:rPr>
          <w:rStyle w:val="Teksttreci1"/>
          <w:rFonts w:cs="Calibri" w:ascii="Sylfaen" w:hAnsi="Sylfaen"/>
          <w:color w:val="000000"/>
          <w:sz w:val="18"/>
          <w:szCs w:val="18"/>
          <w:lang w:val="pl-PL" w:eastAsia="en-US"/>
        </w:rPr>
        <w:t>·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  <w:lang w:val="pl-PL" w:eastAsia="en-US"/>
        </w:rPr>
        <w:t>-6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67" w:name="_Hlk61267971"/>
      <w:bookmarkEnd w:id="67"/>
      <w:r>
        <w:rPr>
          <w:rFonts w:cs="Calibri" w:ascii="Calibri" w:hAnsi="Calibri"/>
          <w:b/>
          <w:color w:val="0070C0"/>
          <w:sz w:val="22"/>
          <w:szCs w:val="22"/>
        </w:rPr>
        <w:t>A33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BADAWCZO-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FIZJOLOGII I PATOFIZJOLOGII EKSPERYMENTAL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BADAWCZ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5, kobiet 1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9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RAFORMALDEHY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3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RA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3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68" w:name="_Hlk155703881"/>
      <w:bookmarkEnd w:id="68"/>
      <w:r>
        <w:rPr>
          <w:rFonts w:cs="Calibri" w:ascii="Calibri" w:hAnsi="Calibri"/>
          <w:b/>
          <w:color w:val="0070C0"/>
          <w:sz w:val="22"/>
          <w:szCs w:val="22"/>
        </w:rPr>
        <w:t>A34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6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CHEMII I FARMAKOGENOMI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BADAWCZ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6, w tym kobiet w wieku do 45 lat 4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JODEK PROPIDYNY</w:t>
      </w:r>
    </w:p>
    <w:p>
      <w:pPr>
        <w:pStyle w:val="Teksttreci11"/>
        <w:numPr>
          <w:ilvl w:val="0"/>
          <w:numId w:val="37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RIAZOL</w:t>
      </w:r>
    </w:p>
    <w:p>
      <w:pPr>
        <w:pStyle w:val="Teksttreci11"/>
        <w:numPr>
          <w:ilvl w:val="0"/>
          <w:numId w:val="3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3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2-DICHLOROMETAM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69" w:name="_Hlk155703615"/>
      <w:bookmarkEnd w:id="69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4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JODEK PROPID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70" w:name="_Hlk155703881"/>
      <w:bookmarkStart w:id="71" w:name="_Hlk155703615"/>
      <w:bookmarkEnd w:id="70"/>
      <w:bookmarkEnd w:id="71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4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IAZO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4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4.4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1,2-DICHLOROMETA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1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72" w:name="_Hlk155774598"/>
      <w:bookmarkEnd w:id="72"/>
      <w:r>
        <w:rPr>
          <w:rFonts w:cs="Calibri" w:ascii="Calibri" w:hAnsi="Calibri"/>
          <w:b/>
          <w:color w:val="0070C0"/>
          <w:sz w:val="22"/>
          <w:szCs w:val="22"/>
        </w:rPr>
        <w:t>A35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CHEMII I FARMAKOGENOMI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E LABORATORYJN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0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RIAZOL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5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IAZOL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[ ]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2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73" w:name="_Hlk155774598"/>
      <w:bookmarkStart w:id="74" w:name="_Hlk155783448"/>
      <w:bookmarkEnd w:id="73"/>
      <w:bookmarkEnd w:id="74"/>
      <w:r>
        <w:rPr>
          <w:rFonts w:cs="Calibri" w:ascii="Calibri" w:hAnsi="Calibri"/>
          <w:b/>
          <w:color w:val="0070C0"/>
          <w:sz w:val="22"/>
          <w:szCs w:val="22"/>
        </w:rPr>
        <w:t>A36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BADAWCZO-DYDAKTY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CHEMII WYDZIAŁU LEKARSKIEGO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O-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5, kobiet 19, w tym kobiet w wieku do 45 lat 12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5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35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numPr>
          <w:ilvl w:val="0"/>
          <w:numId w:val="35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TOLUIDYNA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75" w:name="_Hlk155775639"/>
      <w:bookmarkEnd w:id="75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6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[ ]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5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bookmarkStart w:id="76" w:name="_Hlk155775639"/>
      <w:bookmarkStart w:id="77" w:name="_Hlk155783345"/>
      <w:bookmarkEnd w:id="76"/>
      <w:bookmarkEnd w:id="77"/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6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5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  <w:bookmarkStart w:id="78" w:name="_Hlk155783345"/>
      <w:bookmarkStart w:id="79" w:name="_Hlk155783345"/>
      <w:bookmarkEnd w:id="79"/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6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80" w:name="_Hlk155783448"/>
      <w:bookmarkStart w:id="81" w:name="_Hlk155784430"/>
      <w:bookmarkEnd w:id="80"/>
      <w:bookmarkEnd w:id="81"/>
      <w:r>
        <w:rPr>
          <w:rFonts w:cs="Calibri" w:ascii="Calibri" w:hAnsi="Calibri"/>
          <w:b/>
          <w:color w:val="0070C0"/>
          <w:sz w:val="22"/>
          <w:szCs w:val="22"/>
        </w:rPr>
        <w:t>A37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5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CHEMII WYDZIAŁU LEKARSKIEGO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ZYGOTOWANIE ODCZYNNIKÓW DO ZAJĘĆ DYDAKTYCZNYCH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5, w tym kobiet w wieku do 45 lat 2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3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ENZEN</w:t>
      </w:r>
    </w:p>
    <w:p>
      <w:pPr>
        <w:pStyle w:val="Teksttreci11"/>
        <w:numPr>
          <w:ilvl w:val="0"/>
          <w:numId w:val="3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LDEHYD</w:t>
      </w:r>
    </w:p>
    <w:p>
      <w:pPr>
        <w:pStyle w:val="Teksttreci11"/>
        <w:numPr>
          <w:ilvl w:val="0"/>
          <w:numId w:val="3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O-TOLUIDYNA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7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ENZEN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1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7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7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o-TOLUIDYNA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2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82" w:name="_Hlk155784430"/>
      <w:bookmarkEnd w:id="82"/>
      <w:r>
        <w:rPr>
          <w:rFonts w:cs="Calibri" w:ascii="Calibri" w:hAnsi="Calibri"/>
          <w:b/>
          <w:color w:val="0070C0"/>
          <w:sz w:val="22"/>
          <w:szCs w:val="22"/>
        </w:rPr>
        <w:t>A38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LOGII OGÓLNEJ I PARAZYTOLOGI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NAUCZANIE STUDENTÓW, PRACA BADAWCZA, UDZIAŁ W PRZYGOTOWYWANIU PREPARATÓW I PRÓBEK BADAWCZYCH NA ĆWICZENIA ZE STUDENTAMI RŻNYCH KIERUNKÓW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5, w tym kobiet w wieku do 45 lat 2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9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9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LENEK PROPYLENU</w:t>
      </w:r>
    </w:p>
    <w:p>
      <w:pPr>
        <w:pStyle w:val="Teksttreci11"/>
        <w:numPr>
          <w:ilvl w:val="0"/>
          <w:numId w:val="9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8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8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LENEK PROPYLEN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8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39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INŻYNIERYJNO-TECHNICZN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LOGII OGÓLNEJ I PARAZYTOLOGI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BADAWCZA, UDZIAŁ W PRZYGOTOWYWANIU PREPARATÓW I PRÓBEK BADAWCZYCH NA ĆWICZENIA ZE STUDENTAMI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1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7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39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40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OBSŁUG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BIOLOGII OGÓLNEJ I PARAZYTOLOGI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UDZIAŁ W PRZYGOTOWYWANIU PREPARATÓW I PRÓBEK BADAWCZYCH NA ĆWICZENIA ZE STUDENTAMI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0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AKRYLAMID</w:t>
      </w:r>
    </w:p>
    <w:p>
      <w:pPr>
        <w:pStyle w:val="Teksttreci11"/>
        <w:numPr>
          <w:ilvl w:val="0"/>
          <w:numId w:val="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LENEK PROPYLENU</w:t>
      </w:r>
    </w:p>
    <w:p>
      <w:pPr>
        <w:pStyle w:val="Teksttreci11"/>
        <w:numPr>
          <w:ilvl w:val="0"/>
          <w:numId w:val="8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DICHROMIAN POTASU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0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6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0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LENEK PROPYLEN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0.3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DICHROMIAN POTASU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3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bookmarkStart w:id="83" w:name="_Hlk155787087"/>
      <w:bookmarkEnd w:id="83"/>
      <w:r>
        <w:rPr>
          <w:rFonts w:cs="Calibri" w:ascii="Calibri" w:hAnsi="Calibri"/>
          <w:b/>
          <w:color w:val="0070C0"/>
          <w:sz w:val="22"/>
          <w:szCs w:val="22"/>
        </w:rPr>
        <w:t>A41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 – CYTOMETRIA PRZEPŁYWOWA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6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DIAGNOSTYKI LABORATORYJNEJ I IMMUNOLOGII KLINICZNEJ WIEKU ROZWOJOWEGO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BADANIA DIAGNOSTYCZNE I NAUKOW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7, w tym kobiet w wieku do 45 lat 3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5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PARAFORMALDEHYD</w:t>
      </w:r>
    </w:p>
    <w:p>
      <w:pPr>
        <w:pStyle w:val="Teksttreci11"/>
        <w:numPr>
          <w:ilvl w:val="0"/>
          <w:numId w:val="25"/>
        </w:numPr>
        <w:shd w:fill="auto" w:val="clear"/>
        <w:spacing w:lineRule="exact" w:line="240" w:before="60" w:after="0"/>
        <w:ind w:left="720" w:right="23" w:hanging="36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JODEK PROPIDYNY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1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ARAFORMALDEHY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[ ]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  <w:bookmarkStart w:id="84" w:name="_Hlk155787087"/>
      <w:bookmarkStart w:id="85" w:name="_Hlk155787087"/>
      <w:bookmarkEnd w:id="85"/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1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JODEK PROPIDYNY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0,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5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  <w:r>
        <w:rPr>
          <w:rFonts w:cs="Calibri" w:ascii="Calibri" w:hAnsi="Calibri"/>
          <w:sz w:val="18"/>
          <w:szCs w:val="18"/>
        </w:rPr>
        <w:t xml:space="preserve">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5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42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 – HODOWLE KOMÓRKOWE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6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DIAGNOSTYKI LABORATORYJNEJ I IMMUNOLOGII KLINICZNEJ WIEKU ROZWOJOWEGO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BADANIA DIAGNOSTYCZNE I NAUKOW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7, w tym kobiet w wieku do 45 lat 3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21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TRYPAN BLUE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2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TRYPAN BLUE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[ ]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0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43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 – TECHNIKI BIOLOGII MOLEKULAR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4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DIAGNOSTYKI LABORATORYJNEJ I IMMUNOLOGII KLINICZNEJ WIEKU ROZWOJOWEGO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BADANIA DIAGNOSTYCZNE I NAUKOW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spacing w:before="120" w:after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4, w tym kobiet w wieku do 45 lat 3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Substancje chemiczne, ich mieszaniny lub czynniki o działaniu rakotwórczym lub mutagennym występujące na stanowisku pracy; przy procesach technologicznych o działaniu rakotwórczym lub mutagennym podać nazwy zidentyfikowanych sub</w:t>
        <w:softHyphen/>
        <w:t>stancji lub czynników:</w:t>
      </w:r>
    </w:p>
    <w:p>
      <w:pPr>
        <w:pStyle w:val="Teksttreci11"/>
        <w:numPr>
          <w:ilvl w:val="0"/>
          <w:numId w:val="15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BISAKRYLAMID</w:t>
      </w:r>
    </w:p>
    <w:p>
      <w:pPr>
        <w:pStyle w:val="Teksttreci11"/>
        <w:numPr>
          <w:ilvl w:val="0"/>
          <w:numId w:val="15"/>
        </w:numPr>
        <w:shd w:fill="auto" w:val="clear"/>
        <w:spacing w:lineRule="exact" w:line="240" w:before="60" w:after="0"/>
        <w:ind w:left="720" w:right="23" w:hanging="36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FORMAMID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3.1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BISAKRYL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0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2,0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lineRule="auto" w:line="240" w:before="120" w:after="12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B43.2. </w:t>
      </w:r>
      <w:r>
        <w:rPr>
          <w:rFonts w:cs="Calibri" w:ascii="Calibri" w:hAnsi="Calibri"/>
          <w:b/>
          <w:sz w:val="20"/>
          <w:szCs w:val="20"/>
        </w:rPr>
        <w:t>CHARAKTERYSTYKA NARAŻENIA NA SUBSTANCJE CHEMICZNE LUB ICH MIESZANINY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DZIAŁANIU RAKOTWÓRCZYM LUB MUTAGENNYM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ubstancji chemicznych lub ich mieszanin o działaniu rakotwórczym lub mutagennym (w przypadku mieszanin na</w:t>
        <w:softHyphen/>
        <w:t xml:space="preserve">leży podać nazwy substancji chemicznych o działaniu rakotwórczym lub mutagennym zawartych w tej mieszaninie) 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FORMAMID</w:t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Style w:val="Teksttreci1"/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Ocena narażenia:</w:t>
      </w:r>
    </w:p>
    <w:p>
      <w:pPr>
        <w:pStyle w:val="Teksttreci11"/>
        <w:shd w:fill="auto" w:val="clear"/>
        <w:tabs>
          <w:tab w:val="clear" w:pos="708"/>
          <w:tab w:val="left" w:pos="426" w:leader="none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1) droga narażenia:</w:t>
      </w:r>
    </w:p>
    <w:p>
      <w:pPr>
        <w:pStyle w:val="Teksttreci11"/>
        <w:shd w:fill="auto" w:val="clear"/>
        <w:spacing w:before="0" w:after="0"/>
        <w:ind w:left="-360"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ab/>
        <w:t>inhalacyjna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X 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kontakt ze skórą </w:t>
      </w:r>
      <w:r>
        <w:rPr>
          <w:rFonts w:cs="Calibri" w:ascii="Calibri" w:hAnsi="Calibri"/>
          <w:sz w:val="18"/>
          <w:szCs w:val="18"/>
          <w:lang w:val="pl-PL" w:eastAsia="en-US"/>
        </w:rPr>
        <w:t>X</w:t>
      </w:r>
    </w:p>
    <w:p>
      <w:pPr>
        <w:pStyle w:val="Teksttreci11"/>
        <w:shd w:fill="auto" w:val="clear"/>
        <w:spacing w:before="0" w:after="0"/>
        <w:ind w:left="-360" w:right="23" w:firstLine="34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średni czas narażenia: </w:t>
      </w:r>
      <w:r>
        <w:rPr>
          <w:rFonts w:cs="Calibri" w:ascii="Calibri" w:hAnsi="Calibri"/>
          <w:sz w:val="18"/>
          <w:szCs w:val="18"/>
          <w:lang w:val="pl-PL" w:eastAsia="en-US"/>
        </w:rPr>
        <w:t>0,2 godz./</w:t>
      </w:r>
      <w:r>
        <w:rPr>
          <w:rFonts w:cs="Calibri" w:ascii="Calibri" w:hAnsi="Calibri"/>
          <w:sz w:val="18"/>
          <w:szCs w:val="18"/>
        </w:rPr>
        <w:t>zm</w:t>
      </w:r>
      <w:r>
        <w:rPr>
          <w:rFonts w:cs="Calibri" w:ascii="Calibri" w:hAnsi="Calibri"/>
          <w:sz w:val="18"/>
          <w:szCs w:val="18"/>
          <w:lang w:val="pl-PL" w:eastAsia="en-US"/>
        </w:rPr>
        <w:t>i</w:t>
      </w:r>
      <w:r>
        <w:rPr>
          <w:rFonts w:cs="Calibri" w:ascii="Calibri" w:hAnsi="Calibri"/>
          <w:sz w:val="18"/>
          <w:szCs w:val="18"/>
        </w:rPr>
        <w:t>anę roboczą,</w:t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 100</w:t>
      </w:r>
      <w:r>
        <w:rPr>
          <w:rFonts w:cs="Calibri" w:ascii="Calibri" w:hAnsi="Calibri"/>
          <w:sz w:val="18"/>
          <w:szCs w:val="18"/>
        </w:rPr>
        <w:t xml:space="preserve"> dni/rok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3) </w:t>
      </w:r>
      <w:r>
        <w:rPr>
          <w:rFonts w:cs="Calibri" w:ascii="Calibri" w:hAnsi="Calibri"/>
          <w:sz w:val="18"/>
          <w:szCs w:val="18"/>
        </w:rPr>
        <w:t>Czy przerowadzono pomiary stężeń w powietrzu?</w:t>
      </w:r>
    </w:p>
    <w:p>
      <w:pPr>
        <w:pStyle w:val="Teksttreci11"/>
        <w:shd w:fill="auto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[ ] tak</w:t>
        <w:tab/>
        <w:tab/>
      </w:r>
      <w:r>
        <w:rPr>
          <w:rFonts w:cs="Calibri" w:ascii="Calibri" w:hAnsi="Calibri"/>
          <w:sz w:val="18"/>
          <w:szCs w:val="18"/>
          <w:lang w:val="pl-PL" w:eastAsia="en-US"/>
        </w:rPr>
        <w:t xml:space="preserve">X </w:t>
      </w:r>
      <w:r>
        <w:rPr>
          <w:rFonts w:cs="Calibri" w:ascii="Calibri" w:hAnsi="Calibri"/>
          <w:sz w:val="18"/>
          <w:szCs w:val="18"/>
        </w:rPr>
        <w:t>nie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4) </w:t>
      </w:r>
      <w:r>
        <w:rPr>
          <w:rFonts w:cs="Calibri" w:ascii="Calibri" w:hAnsi="Calibri"/>
          <w:sz w:val="18"/>
          <w:szCs w:val="18"/>
        </w:rPr>
        <w:t>rodzaj metody analitycznej 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a.</w:t>
      </w:r>
      <w:r>
        <w:rPr>
          <w:rFonts w:cs="Calibri" w:ascii="Calibri" w:hAnsi="Calibri"/>
          <w:sz w:val="18"/>
          <w:szCs w:val="18"/>
        </w:rPr>
        <w:t>nr Polskiej Normy 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160" w:leader="none"/>
        </w:tabs>
        <w:spacing w:before="0" w:after="0"/>
        <w:ind w:left="360" w:right="23" w:hanging="0"/>
        <w:jc w:val="both"/>
        <w:rPr/>
      </w:pPr>
      <w:r>
        <w:rPr>
          <w:rFonts w:cs="Calibri" w:ascii="Calibri" w:hAnsi="Calibri"/>
          <w:sz w:val="18"/>
          <w:szCs w:val="18"/>
          <w:lang w:val="pl-PL" w:eastAsia="en-US"/>
        </w:rPr>
        <w:t>b.</w:t>
      </w:r>
      <w:r>
        <w:rPr>
          <w:rFonts w:cs="Calibri" w:ascii="Calibri" w:hAnsi="Calibri"/>
          <w:sz w:val="18"/>
          <w:szCs w:val="18"/>
        </w:rPr>
        <w:t>źródło metody, jeżli stosuje się metodę nieobjętą Polską Normą 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5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substancje chemiczne o działaniu rakotwórczym lub mutagen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8"/>
              <w:tab w:val="left" w:pos="6865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fldChar w:fldCharType="begin"/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Spistreci1"/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881" w:leader="dot"/>
              <w:tab w:val="left" w:pos="4158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 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6956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najwyższe stwierdzone średnie stężenie ważone czasem 8-godzinnego narażenia 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</w:p>
        <w:p>
          <w:pPr>
            <w:pStyle w:val="Spistreci11"/>
            <w:shd w:fill="auto" w:val="clear"/>
            <w:tabs>
              <w:tab w:val="clear" w:pos="708"/>
              <w:tab w:val="left" w:pos="2929" w:leader="dot"/>
              <w:tab w:val="left" w:pos="4210" w:leader="dot"/>
            </w:tabs>
            <w:spacing w:lineRule="atLeast" w:line="240"/>
            <w:ind w:left="348" w:hanging="0"/>
            <w:rPr>
              <w:rFonts w:ascii="Calibri" w:hAnsi="Calibri" w:cs="Calibri"/>
              <w:sz w:val="18"/>
              <w:szCs w:val="18"/>
            </w:rPr>
          </w:pP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>granice przedziału ufności od ...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</w:rPr>
            <w:t xml:space="preserve"> do.............. mg/m</w:t>
          </w:r>
          <w:r>
            <w:rPr>
              <w:rStyle w:val="Spistreci1"/>
              <w:rFonts w:cs="Calibri" w:ascii="Calibri" w:hAnsi="Calibri"/>
              <w:color w:val="000000"/>
              <w:sz w:val="18"/>
              <w:szCs w:val="18"/>
              <w:vertAlign w:val="superscript"/>
            </w:rPr>
            <w:t>3</w:t>
          </w:r>
          <w:r>
            <w:rPr>
              <w:rStyle w:val="Spistreci1"/>
              <w:vertAlign w:val="superscript"/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 w:eastAsia="en-US"/>
        </w:rPr>
        <w:t xml:space="preserve">6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poziom narażenia na azbest, inne naturalne włókna mineralne, sztuczne włókna mineralne (MMMF), pyły drewna twar</w:t>
        <w:softHyphen/>
        <w:t>dego</w:t>
      </w:r>
    </w:p>
    <w:p>
      <w:pPr>
        <w:pStyle w:val="Teksttreci11"/>
        <w:shd w:fill="auto" w:val="clear"/>
        <w:tabs>
          <w:tab w:val="clear" w:pos="708"/>
          <w:tab w:val="left" w:pos="6918" w:leader="dot"/>
          <w:tab w:val="left" w:pos="8151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niższe stwierdzone średnie stężenie ważone czasem 8-godzinnego narażenia .............. mg/m i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7004" w:leader="dot"/>
          <w:tab w:val="left" w:pos="8242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jwyższe stwierdzone średnie stężenie ważone czasem 8-godzinnego narażenia .......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>i 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2780" w:leader="dot"/>
          <w:tab w:val="left" w:pos="3908" w:leader="dot"/>
          <w:tab w:val="left" w:pos="5041" w:leader="dot"/>
          <w:tab w:val="left" w:pos="6649" w:leader="dot"/>
        </w:tabs>
        <w:spacing w:before="0" w:after="0"/>
        <w:ind w:left="348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granice przedziału ufności od</w:t>
        <w:tab/>
        <w:t>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</w:t>
        <w:tab/>
        <w:t>... mg/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od</w:t>
        <w:tab/>
        <w:t>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do ........... włókien/cm</w:t>
      </w:r>
      <w:r>
        <w:rPr>
          <w:rStyle w:val="Teksttreci1"/>
          <w:rFonts w:cs="Calibri" w:ascii="Calibri" w:hAnsi="Calibri"/>
          <w:color w:val="000000"/>
          <w:sz w:val="18"/>
          <w:szCs w:val="18"/>
          <w:vertAlign w:val="superscript"/>
        </w:rPr>
        <w:t>3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7) 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ilość substancji chemicznej o działaniu rakotwórczym lub mutagennym (występującej w postaci własnej lub w mieszaninie) </w:t>
      </w:r>
    </w:p>
    <w:p>
      <w:pPr>
        <w:pStyle w:val="Teksttreci11"/>
        <w:shd w:fill="auto" w:val="clear"/>
        <w:tabs>
          <w:tab w:val="clear" w:pos="708"/>
          <w:tab w:val="left" w:pos="682" w:leader="dot"/>
          <w:tab w:val="left" w:pos="1440" w:leader="none"/>
        </w:tabs>
        <w:spacing w:before="0" w:after="0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>0,01</w:t>
      </w:r>
      <w:r>
        <w:rPr>
          <w:rStyle w:val="Teksttreci1"/>
          <w:rFonts w:cs="Calibri" w:ascii="Calibri" w:hAnsi="Calibri"/>
          <w:color w:val="000000"/>
          <w:sz w:val="18"/>
          <w:szCs w:val="18"/>
        </w:rPr>
        <w:t xml:space="preserve"> kg/rok zużywanej w procesie technologicznym lub przy innych pracach o działaniu rakotwórczym lub mutagennym.</w:t>
      </w:r>
    </w:p>
    <w:p>
      <w:pPr>
        <w:pStyle w:val="Teksttreci11"/>
        <w:pBdr>
          <w:bottom w:val="single" w:sz="6" w:space="1" w:color="000000"/>
        </w:pBdr>
        <w:shd w:fill="auto" w:val="clear"/>
        <w:spacing w:before="0" w:after="0"/>
        <w:ind w:left="14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W przypadku trudności w precyzyjnym ustaleniu ilości substancji chemicznej (występującej w postaci własnej lub miesza</w:t>
        <w:softHyphen/>
        <w:t>niny) należy podać wartość szacunkową.</w:t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Style w:val="Teksttreci1"/>
          <w:rFonts w:ascii="Calibri" w:hAnsi="Calibri" w:cs="Calibri"/>
          <w:color w:val="000000"/>
          <w:sz w:val="18"/>
          <w:szCs w:val="18"/>
          <w:lang w:val="pl-PL" w:eastAsia="en-US"/>
        </w:rPr>
      </w:pPr>
      <w:r>
        <w:rPr/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C.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CHARAKTERYSTYKA NARAŻENIA NA PROMIENIOWANIE JONIZUJĄCE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A1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2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MEDYCYNY SĄDOWEJ – SALA SEKCYJNA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BADANIE ZWŁOK, POBIERANIE WYCINKÓW DO BADAŃ HISTOPATOLOGICZNYCH, WYKRAWANIE WYCINKÓW DO ZATOPIENIA W PARAFINIE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3, kobiet 4, w tym kobiet w wieku do 45 lat 3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j substancji chemicznej, jej mieszaniny o działaniu rakotwórczym lub mutagennym należy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narażenia na promieniowanie jonizujące należy wypełnić charakterystykę wg wzoru 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1. CHARAKTERYSTYKA NARAŻENIA NA PROMIENIOWANIE JONIZUJĄ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zaje występującego promieniowania jonizującego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f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t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mm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utrony 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źródeł promieniowania jonizującego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topy</w:t>
        <w:tab/>
        <w:tab/>
        <w:t>[-]</w:t>
        <w:tab/>
        <w:t>wypełnić C1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</w:t>
        <w:tab/>
        <w:t>[X]</w:t>
        <w:tab/>
        <w:t>wypełnić C2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alne</w:t>
        <w:tab/>
        <w:t>[-]</w:t>
        <w:tab/>
        <w:t>wypełnić C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promieniowania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wnętrzne</w:t>
        <w:tab/>
        <w:t>[X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oddechowa</w:t>
        <w:tab/>
        <w:t>[X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pokarmowa</w:t>
        <w:tab/>
        <w:t>[X]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wnętrzne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zaliczone do kategorii B naraż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roczna dawka efektywna [mS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 do 4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URZĄDZENIA EMITUJĄCE PROMIENI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urządz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promieniowani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OGRAF KOMPUTEROWY TOSHIB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ELION TSX-034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bookmarkStart w:id="86" w:name="_Hlk29551196"/>
      <w:bookmarkEnd w:id="86"/>
      <w:r>
        <w:rPr>
          <w:rFonts w:cs="Calibri" w:ascii="Calibri" w:hAnsi="Calibri"/>
          <w:b/>
          <w:color w:val="0070C0"/>
          <w:sz w:val="22"/>
          <w:szCs w:val="22"/>
        </w:rPr>
        <w:t>A2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6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I ZAKŁAD RADIOLOGII KLINI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WYKONYWANIE BADAŃ RTG DIAGNOSTYCZNYCH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6, kobiet 12, w tym kobiet w wieku do 45 lat 8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j substancji chemicznej, jej mieszaniny o działaniu rakotwórczym lub mutagennym należy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W przypadku narażenia na promieniowanie jonizujące należy wypełnić charakterystykę wg wzoru 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. CHARAKTERYSTYKA NARAŻENIA NA PROMIENIOWANIE JONIZUJĄ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zaje występującego promieniowania jonizującego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f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t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mm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utrony 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źródeł promieniowania jonizującego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topy</w:t>
        <w:tab/>
        <w:tab/>
        <w:t>[-]</w:t>
        <w:tab/>
        <w:t>wypełnić C1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</w:t>
        <w:tab/>
        <w:t>[X]</w:t>
        <w:tab/>
        <w:t>wypełnić C2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alne</w:t>
        <w:tab/>
        <w:t>[-]</w:t>
        <w:tab/>
        <w:t>wypełnić C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promieniowania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wnętrzne</w:t>
        <w:tab/>
        <w:t>[X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oddechowa</w:t>
        <w:tab/>
        <w:t>[X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pokarmowa</w:t>
        <w:tab/>
        <w:t>[-]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wnętrzne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zaliczone do kategorii B naraż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roczna dawka efektywna [mS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 do 4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URZĄDZENIA EMITUJĄCE PROMIENI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urządz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promieniowani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RTG cyfrow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DOS RF4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frowy system RTG ze stołem diagnostyczno-zabiegowym zintegrowanym z ramieniem typu „C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TIMAX 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rzędowy tomograf z fluoroskopi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QUILION PRI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  <w:bookmarkStart w:id="87" w:name="_Hlk29551196"/>
      <w:bookmarkStart w:id="88" w:name="_Hlk29551196"/>
      <w:bookmarkEnd w:id="88"/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3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5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TRANSPLANTOLOGII I CENTRALNY BANK TKANEK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EPAROWANIE TKANEK LUDZKICH I ZWIERZĘCYCH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3, kobiet 1, w tym kobiet w wieku do 45 lat 0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j substancji chemicznej, jej mieszaniny o działaniu rakotwórczym lub mutagennym należy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narażenia na promieniowanie jonizujące należy wypełnić charakterystykę wg wzoru 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. CHARAKTERYSTYKA NARAŻENIA NA PROMIENIOWANIE JONIZUJĄ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zaje występującego promieniowania jonizującego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f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t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mma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utrony 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źródeł promieniowania jonizującego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topy</w:t>
        <w:tab/>
        <w:tab/>
        <w:t>[X]</w:t>
        <w:tab/>
        <w:t>wypełnić C1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" w:ascii="Calibri" w:hAnsi="Calibri"/>
          <w:sz w:val="18"/>
          <w:szCs w:val="18"/>
        </w:rPr>
        <w:t>urządzenia</w:t>
        <w:tab/>
        <w:t>[X]</w:t>
        <w:tab/>
        <w:t>wypełnić C2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" w:ascii="Calibri" w:hAnsi="Calibri"/>
          <w:sz w:val="18"/>
          <w:szCs w:val="18"/>
        </w:rPr>
        <w:t>naturalne</w:t>
        <w:tab/>
        <w:t>[-]</w:t>
        <w:tab/>
        <w:t>wypełnić C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promieniowania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wnętrzne</w:t>
        <w:tab/>
        <w:t>[X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oddechowa</w:t>
        <w:tab/>
        <w:t>[X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pokarmowa</w:t>
        <w:tab/>
        <w:t>[-]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wnętrzne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zaliczone do kategorii B naraż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roczna dawka efektywna [mS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 do 4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IZOTOPOWE ŻRÓDŁA PROMIENIOWANIA (zgodnie z kartami ewidencyjnymi źróde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zoto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ywność [Bq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źródła (otwarte/zamknięt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0</w:t>
            </w:r>
            <w:r>
              <w:rPr>
                <w:rFonts w:cs="Calibri" w:ascii="Calibri" w:hAnsi="Calibri"/>
                <w:sz w:val="18"/>
                <w:szCs w:val="18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 TB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5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URZĄDZENIA EMITUJĄCE PROMIENI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urządz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promieniowani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gam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romieniacz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m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4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KATEDRA I ZAKŁAD HISTOLOGII I EMBRIOLOGI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A I 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1, kobiet 1, w tym kobiet w wieku do 45 lat 0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j substancji chemicznej, jej mieszaniny o działaniu rakotwórczym lub mutagennym należy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narażenia na promieniowanie jonizujące należy wypełnić charakterystykę wg wzoru 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. CHARAKTERYSTYKA NARAŻENIA NA PROMIENIOWANIE JONIZUJĄ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odzaje występującego promieniowania jonizującego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f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ta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mma</w:t>
        <w:tab/>
        <w:tab/>
        <w:t>[X]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X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utrony 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źródeł promieniowania jonizującego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topy</w:t>
        <w:tab/>
        <w:tab/>
        <w:t>[X]</w:t>
        <w:tab/>
        <w:t>wypełnić C1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</w:t>
        <w:tab/>
        <w:t>[-]</w:t>
        <w:tab/>
        <w:t>wypełnić C2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alne</w:t>
        <w:tab/>
        <w:t>[-]</w:t>
        <w:tab/>
        <w:t>wypełnić C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promieniowania: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18"/>
          <w:szCs w:val="18"/>
        </w:rPr>
        <w:t>zewnętrzne</w:t>
        <w:tab/>
        <w:t>[-]</w:t>
      </w:r>
    </w:p>
    <w:p>
      <w:pPr>
        <w:pStyle w:val="Normal"/>
        <w:numPr>
          <w:ilvl w:val="1"/>
          <w:numId w:val="54"/>
        </w:numPr>
        <w:rPr/>
      </w:pPr>
      <w:r>
        <w:rPr>
          <w:rFonts w:cs="Calibri" w:ascii="Calibri" w:hAnsi="Calibri"/>
          <w:sz w:val="18"/>
          <w:szCs w:val="18"/>
        </w:rPr>
        <w:t>droga oddechowa</w:t>
        <w:tab/>
        <w:t>[-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pokarmowa</w:t>
        <w:tab/>
        <w:t>[-]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18"/>
          <w:szCs w:val="18"/>
        </w:rPr>
        <w:t>wewnętrzne</w:t>
        <w:tab/>
        <w:t>[X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zaliczone do kategorii B naraż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roczna dawka efektywna [mS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 do 4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IZOTOPOWE ŻRÓDŁA PROMIENIOWANIA (zgodnie z kartami ewidencyjnymi źróde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zoto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ywność [Bq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źródła (otwarte/zamknięt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5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MB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2</w:t>
            </w: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B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-H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B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4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B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1</w:t>
            </w:r>
            <w:r>
              <w:rPr>
                <w:rFonts w:cs="Calibri" w:ascii="Calibri" w:hAnsi="Calibri"/>
                <w:sz w:val="18"/>
                <w:szCs w:val="18"/>
              </w:rPr>
              <w:t>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B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URZĄDZENIA EMITUJĄCE PROMIENI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urządz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promieniowani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gam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romieniacz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ma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5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KŁAD CHIRURGII STOMATOLOGICZ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A I 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2, kobiet 1, w tym kobiet w wieku do 45 lat 1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  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j substancji chemicznej, jej mieszaniny o działaniu rakotwórczym lub mutagennym należy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narażenia na promieniowanie jonizujące należy wypełnić charakterystykę wg wzoru 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. CHARAKTERYSTYKA NARAŻENIA NA PROMIENIOWANIE JONIZUJĄ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zaje występującego promieniowania jonizującego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f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t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mm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utrony 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źródeł promieniowania jonizującego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topy</w:t>
        <w:tab/>
        <w:tab/>
        <w:t>[-]</w:t>
        <w:tab/>
        <w:t>wypełnić C1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</w:t>
        <w:tab/>
        <w:t>[X]</w:t>
        <w:tab/>
        <w:t>wypełnić C2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alne</w:t>
        <w:tab/>
        <w:t>[-]</w:t>
        <w:tab/>
        <w:t>wypełnić C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promieniowania: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18"/>
          <w:szCs w:val="18"/>
        </w:rPr>
        <w:t>zewnętrzne</w:t>
        <w:tab/>
        <w:t>[X]</w:t>
      </w:r>
    </w:p>
    <w:p>
      <w:pPr>
        <w:pStyle w:val="Normal"/>
        <w:numPr>
          <w:ilvl w:val="1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a oddechowa</w:t>
        <w:tab/>
        <w:t>[X]</w:t>
      </w:r>
    </w:p>
    <w:p>
      <w:pPr>
        <w:pStyle w:val="Normal"/>
        <w:numPr>
          <w:ilvl w:val="1"/>
          <w:numId w:val="54"/>
        </w:numPr>
        <w:rPr/>
      </w:pPr>
      <w:r>
        <w:rPr>
          <w:rFonts w:cs="Calibri" w:ascii="Calibri" w:hAnsi="Calibri"/>
          <w:sz w:val="18"/>
          <w:szCs w:val="18"/>
        </w:rPr>
        <w:t>droga pokarmowa</w:t>
        <w:tab/>
        <w:t>[X]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wnętrzne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zaliczone do kategorii B naraż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roczna dawka efektywna [mS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 do 4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URZĄDZENIA EMITUJĄCE PROMIENI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urządz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promieniowani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BCT TOMOGRAFIA STOŻKOW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DEX GX 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mieniowanie X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89" w:name="_Hlk155789611"/>
      <w:bookmarkEnd w:id="89"/>
      <w:r>
        <w:rPr>
          <w:rFonts w:cs="Calibri" w:ascii="Calibri" w:hAnsi="Calibri"/>
          <w:b/>
          <w:color w:val="0070C0"/>
          <w:sz w:val="22"/>
          <w:szCs w:val="22"/>
        </w:rPr>
        <w:t>A6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NAUCZYCIEL AKADEMICKI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STOMATOLOGII ZINTEGROWA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o-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0, kobiet 1, w tym kobiet w wieku do 45 lat 0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  <w:lang w:val="pl-PL" w:eastAsia="en-US"/>
        </w:rPr>
        <w:t>...</w:t>
      </w:r>
      <w:r>
        <w:rPr>
          <w:rFonts w:cs="Calibri" w:ascii="Calibri" w:hAnsi="Calibri"/>
          <w:sz w:val="18"/>
          <w:szCs w:val="18"/>
        </w:rPr>
        <w:t xml:space="preserve">...................................     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j substancji chemicznej, jej mieszaniny o działaniu rakotwórczym lub mutagennym należy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narażenia na promieniowanie jonizujące należy wypełnić charakterystykę wg wzoru 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. CHARAKTERYSTYKA NARAŻENIA NA PROMIENIOWANIE JONIZUJĄ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zaje występującego promieniowania jonizującego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fa</w:t>
        <w:tab/>
        <w:tab/>
        <w:t>[-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ta</w:t>
        <w:tab/>
        <w:tab/>
        <w:t>[-]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gamma</w:t>
        <w:tab/>
        <w:tab/>
        <w:t>[-]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X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utrony 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źródeł promieniowania jonizującego: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" w:ascii="Calibri" w:hAnsi="Calibri"/>
          <w:sz w:val="18"/>
          <w:szCs w:val="18"/>
        </w:rPr>
        <w:t>izotopy</w:t>
        <w:tab/>
        <w:tab/>
        <w:t>[-]</w:t>
        <w:tab/>
        <w:t>wypełnić C1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</w:t>
        <w:tab/>
        <w:t>[X]</w:t>
        <w:tab/>
        <w:t>wypełnić C2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alne</w:t>
        <w:tab/>
        <w:t>[-]</w:t>
        <w:tab/>
        <w:t>wypełnić C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stępujące typy promieniowania: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18"/>
          <w:szCs w:val="18"/>
        </w:rPr>
        <w:t>zewnętrzne</w:t>
        <w:tab/>
        <w:t>[X]</w:t>
      </w:r>
    </w:p>
    <w:p>
      <w:pPr>
        <w:pStyle w:val="Normal"/>
        <w:numPr>
          <w:ilvl w:val="1"/>
          <w:numId w:val="54"/>
        </w:numPr>
        <w:rPr/>
      </w:pPr>
      <w:r>
        <w:rPr>
          <w:rFonts w:cs="Calibri" w:ascii="Calibri" w:hAnsi="Calibri"/>
          <w:sz w:val="18"/>
          <w:szCs w:val="18"/>
        </w:rPr>
        <w:t>droga oddechowa</w:t>
        <w:tab/>
        <w:t>[X]</w:t>
      </w:r>
    </w:p>
    <w:p>
      <w:pPr>
        <w:pStyle w:val="Normal"/>
        <w:numPr>
          <w:ilvl w:val="1"/>
          <w:numId w:val="54"/>
        </w:numPr>
        <w:rPr/>
      </w:pPr>
      <w:r>
        <w:rPr>
          <w:rFonts w:cs="Calibri" w:ascii="Calibri" w:hAnsi="Calibri"/>
          <w:sz w:val="18"/>
          <w:szCs w:val="18"/>
        </w:rPr>
        <w:t>droga pokarmowa</w:t>
        <w:tab/>
        <w:t>[-]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18"/>
          <w:szCs w:val="18"/>
        </w:rPr>
        <w:t>wewnętrzne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zaliczone do kategorii B naraż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roczna dawka efektywna [mS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 do 4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IZOTOPOWE ŻRÓDŁA PROMIENIOWANIA (zgodnie z kartami ewidencyjnymi źróde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zoto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ywność [Bq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źródła (otwarte/zamknięt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URZĄDZENIA EMITUJĄCE PROMIENI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urządz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promieniowani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wizjograf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edex Dogora Opti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X-ray sovrce assembla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-MIND-unit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90" w:name="_Hlk155789611"/>
      <w:bookmarkStart w:id="91" w:name="_Hlk155789611"/>
      <w:bookmarkEnd w:id="91"/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A7. DANE CHARAKTERYZUJĄCE STANOWISKO PRAC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Nazwa stanowiska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PRACOWNIK NAUKOWO-BADAWCZY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stanowisk pracy danego typu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1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120" w:after="12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okalizacja stanowiska w zakładzie pracy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</w:t>
      </w:r>
      <w:r>
        <w:rPr>
          <w:rStyle w:val="Teksttreci1"/>
          <w:rFonts w:cs="Calibri" w:ascii="Calibri" w:hAnsi="Calibri"/>
          <w:b/>
          <w:bCs/>
          <w:color w:val="0070C0"/>
          <w:sz w:val="18"/>
          <w:szCs w:val="18"/>
          <w:lang w:val="pl-PL" w:eastAsia="en-US"/>
        </w:rPr>
        <w:t>ZAKŁAD MEDYCYNY NUKLEARNEJ</w:t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auto" w:line="240" w:before="0" w:after="0"/>
        <w:ind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Rodzaj produkcji, usług lub innej działalności:</w:t>
      </w:r>
      <w:r>
        <w:rPr>
          <w:rStyle w:val="Teksttreci1"/>
          <w:rFonts w:cs="Calibri" w:ascii="Calibri" w:hAnsi="Calibri"/>
          <w:color w:val="000000"/>
          <w:sz w:val="18"/>
          <w:szCs w:val="18"/>
          <w:lang w:val="pl-PL" w:eastAsia="en-US"/>
        </w:rPr>
        <w:t xml:space="preserve"> praca naukowo-dydaktyczna</w:t>
      </w:r>
    </w:p>
    <w:p>
      <w:pPr>
        <w:pStyle w:val="Normal"/>
        <w:spacing w:before="60" w:after="0"/>
        <w:jc w:val="both"/>
        <w:rPr/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Liczba osób narażonych na wszystkich zmianach roboczych na stanowisku pracy:</w:t>
      </w:r>
    </w:p>
    <w:p>
      <w:pPr>
        <w:pStyle w:val="Normal"/>
        <w:jc w:val="both"/>
        <w:rPr>
          <w:rStyle w:val="Teksttreci1"/>
          <w:rFonts w:ascii="Calibri" w:hAnsi="Calibri" w:cs="Calibri"/>
          <w:color w:val="000000"/>
          <w:sz w:val="18"/>
          <w:szCs w:val="18"/>
        </w:rPr>
      </w:pPr>
      <w:r>
        <w:rPr>
          <w:rStyle w:val="Teksttreci1"/>
          <w:rFonts w:cs="Calibri" w:ascii="Calibri" w:hAnsi="Calibri"/>
          <w:color w:val="000000"/>
          <w:sz w:val="18"/>
          <w:szCs w:val="18"/>
        </w:rPr>
        <w:t>mężczyzn 6, kobiet 6, w tym kobiet w wieku do 45 lat 3</w:t>
      </w:r>
    </w:p>
    <w:p>
      <w:pPr>
        <w:pStyle w:val="Teksttreci11"/>
        <w:pBdr>
          <w:bottom w:val="single" w:sz="6" w:space="1" w:color="000000"/>
        </w:pBdr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  <w:lang w:val="pl-PL" w:eastAsia="en-US"/>
        </w:rPr>
        <w:t>...</w:t>
      </w:r>
      <w:r>
        <w:rPr>
          <w:rFonts w:cs="Calibri" w:ascii="Calibri" w:hAnsi="Calibri"/>
          <w:sz w:val="18"/>
          <w:szCs w:val="18"/>
        </w:rPr>
        <w:t xml:space="preserve">...................................     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O b j a ś n i e n i e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la każdej substancji chemicznej, jej mieszaniny o działaniu rakotwórczym lub mutagennym należy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narażenia na promieniowanie jonizujące należy wypełnić charakterystykę wg wzoru 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. CHARAKTERYSTYKA NARAŻENIA NA PROMIENIOWANIE JONIZUJĄ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odzaje występującego promieniowania jonizującego: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alfa</w:t>
        <w:tab/>
        <w:tab/>
        <w:t>[X]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beta</w:t>
        <w:tab/>
        <w:tab/>
        <w:t>[X]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gamma</w:t>
        <w:tab/>
        <w:tab/>
        <w:t>[X]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X</w:t>
        <w:tab/>
        <w:tab/>
        <w:t>[X]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utrony </w:t>
        <w:tab/>
        <w:t>[-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źródeł promieniowania jonizującego: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" w:ascii="Calibri" w:hAnsi="Calibri"/>
          <w:sz w:val="18"/>
          <w:szCs w:val="18"/>
        </w:rPr>
        <w:t>izotopy</w:t>
        <w:tab/>
        <w:tab/>
        <w:t>[X]</w:t>
        <w:tab/>
        <w:t>wypełnić C1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</w:t>
        <w:tab/>
        <w:t>[X]</w:t>
        <w:tab/>
        <w:t>wypełnić C2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alne</w:t>
        <w:tab/>
        <w:t>[-]</w:t>
        <w:tab/>
        <w:t>wypełnić C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 typy promieniowania: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18"/>
          <w:szCs w:val="18"/>
        </w:rPr>
        <w:t>zewnętrzne</w:t>
        <w:tab/>
        <w:t>[-]</w:t>
      </w:r>
    </w:p>
    <w:p>
      <w:pPr>
        <w:pStyle w:val="Normal"/>
        <w:numPr>
          <w:ilvl w:val="1"/>
          <w:numId w:val="54"/>
        </w:numPr>
        <w:rPr/>
      </w:pPr>
      <w:r>
        <w:rPr>
          <w:rFonts w:cs="Calibri" w:ascii="Calibri" w:hAnsi="Calibri"/>
          <w:sz w:val="18"/>
          <w:szCs w:val="18"/>
        </w:rPr>
        <w:t>droga oddechowa</w:t>
        <w:tab/>
        <w:t>[X]</w:t>
      </w:r>
    </w:p>
    <w:p>
      <w:pPr>
        <w:pStyle w:val="Normal"/>
        <w:numPr>
          <w:ilvl w:val="1"/>
          <w:numId w:val="54"/>
        </w:numPr>
        <w:rPr/>
      </w:pPr>
      <w:r>
        <w:rPr>
          <w:rFonts w:cs="Calibri" w:ascii="Calibri" w:hAnsi="Calibri"/>
          <w:sz w:val="18"/>
          <w:szCs w:val="18"/>
        </w:rPr>
        <w:t>droga pokarmowa</w:t>
        <w:tab/>
        <w:t>[-]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18"/>
          <w:szCs w:val="18"/>
        </w:rPr>
        <w:t>wewnętrzne</w:t>
        <w:tab/>
        <w:t>[X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zaliczone do kategorii B naraż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roczna dawka efektywna [mS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biety do 4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IZOTOPOWE ŻRÓDŁA PROMIENIOWANIA (zgodnie z kartami ewidencyjnymi źróde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zoto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ywność [Bq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źródła (otwarte/zamknięt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-99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-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-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-1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-1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1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-1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-2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-2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/Ga-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-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/Ga-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/Ga-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-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-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-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-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G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5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32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5MB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5MB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2.1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1.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1.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1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3.20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.08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3.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knię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URZĄDZENIA EMITUJĄCE PROMIENI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urządz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promieniowani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GRAF TRUE POINT 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NER PET-C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IZUJĄC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BIA T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NER-SPECT/C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IZUJĄC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BIA INTEVO BOL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NER SPECT/C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IZUJĄC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orządził:</w:t>
        <w:tab/>
        <w:t>mgr inż. Monika Duszczyk</w:t>
        <w:tab/>
        <w:tab/>
        <w:tab/>
        <w:t>Zatwierdził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Główny Specjalista ds. BHP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>Warszawa, dnia 08.08.2024 r.</w:t>
      </w: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6"/>
          <w:szCs w:val="16"/>
        </w:rPr>
        <w:t>(pieczątka 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1"/>
        <w:shd w:fill="auto" w:val="clear"/>
        <w:spacing w:before="0" w:after="0"/>
        <w:ind w:left="14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7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 Narrow">
    <w:charset w:val="00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5843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60" w:hanging="34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cs="Arial"/>
      <w:b/>
      <w:sz w:val="22"/>
      <w:szCs w:val="22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sz w:val="17"/>
      <w:szCs w:val="17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cs="Times New Roman"/>
      <w:sz w:val="19"/>
      <w:szCs w:val="19"/>
      <w:lang w:bidi="ar-SA"/>
    </w:rPr>
  </w:style>
  <w:style w:type="character" w:styleId="Teksttreci1">
    <w:name w:val="Tekst treści"/>
    <w:basedOn w:val="Teksttreci"/>
    <w:qFormat/>
    <w:rPr/>
  </w:style>
  <w:style w:type="character" w:styleId="Spistreci">
    <w:name w:val="Spis treści_"/>
    <w:qFormat/>
    <w:rPr>
      <w:sz w:val="19"/>
      <w:szCs w:val="19"/>
      <w:shd w:fill="FFFFFF" w:val="clear"/>
    </w:rPr>
  </w:style>
  <w:style w:type="character" w:styleId="Spistreci1">
    <w:name w:val="Spis treści"/>
    <w:basedOn w:val="Spistrec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360"/>
      <w:ind w:hanging="440"/>
      <w:jc w:val="center"/>
    </w:pPr>
    <w:rPr>
      <w:sz w:val="19"/>
      <w:szCs w:val="19"/>
      <w:lang w:val="en-US" w:eastAsia="en-US"/>
    </w:rPr>
  </w:style>
  <w:style w:type="paragraph" w:styleId="Spistreci11">
    <w:name w:val="Spis treści1"/>
    <w:basedOn w:val="Normal"/>
    <w:qFormat/>
    <w:pPr>
      <w:widowControl w:val="false"/>
      <w:shd w:fill="FFFFFF" w:val="clear"/>
      <w:spacing w:lineRule="exact" w:line="35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6:00Z</dcterms:created>
  <dc:creator>Test XP Prof</dc:creator>
  <dc:description/>
  <cp:keywords/>
  <dc:language>en-US</dc:language>
  <cp:lastModifiedBy>Monika Duszczyk</cp:lastModifiedBy>
  <cp:lastPrinted>2024-08-08T12:46:00Z</cp:lastPrinted>
  <dcterms:modified xsi:type="dcterms:W3CDTF">2024-08-13T09:03:00Z</dcterms:modified>
  <cp:revision>1</cp:revision>
  <dc:subject/>
  <dc:title>Panie Tomku,</dc:title>
</cp:coreProperties>
</file>